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-тематически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рт</w:t>
      </w:r>
    </w:p>
    <w:p>
      <w:pPr>
        <w:pStyle w:val="Normal"/>
        <w:jc w:val="center"/>
        <w:rPr/>
      </w:pPr>
      <w:r>
        <w:rPr/>
        <w:t>События: День 8 Марта, 27 марта Международный день театр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8789"/>
        <w:gridCol w:w="1124"/>
        <w:gridCol w:w="1994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на красна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457710" cy="1981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577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весенних примет, сезонные изменения в растительном и животном мире. Простейшие связи между явлениями живой и неживой природы. Правила безопасного поведения в природе. Бережное отношение к природе. Элементарные экологические предста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о весне и труде, слушание музы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и исполнение танце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 о вес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весенней прир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ритмические импров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(фольклора) о весне и тру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ословицами и поговор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блюдения за  весенней природ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итуаций морального выбора, проблемных ситу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(создание панно, коллажа, выставки детских работ по теме весн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 первые цветы», «птицы», «насекомы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, рисование, констру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и на подоконн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остом лука и др. культу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арт-май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902335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Воспитание чувства любви и уважения к женщине, желания помогать, заботиться о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творений, чтение художественных произведений (рассказы и сказки) --   - рассматривание картин с сюжетами оказания помощи мамам, бабуш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дагогические ситуации «Что сделали бы вы… и почем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арков для мам, выпуск газ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готовки к Дню матери могут быть использованы  при подготовке к Международному женскому дн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 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родная культур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142875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родная игрушка. Формирование знаний о народных промыслах. Знакомство с устным народным творче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о народных игруш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( слайдов), игрушек с обсуж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ательных расска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тешек, загадок, ш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ские игры с игруш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, аппликация, лепка, изготовление из бросов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ритмические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и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хо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ы – импров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ехниками папье-маш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неделя 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ого твор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 дос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 и водных ресурс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 день Балтийского мор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1428750" cy="1056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Воспитание осознанного, бережного отношения к земле и воде как источникам жизни и здоровья челове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Путешеств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игры-эстафеты (собрать разбросанные «в лесу» бумажки в пакет для мусора и т.п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, иллюстраций 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, беседы с детьми по теме, в том числе о значении почвы и воды в жизни всего живого, последствиях нарушений правил охраны воды и земли (пролитая в море нефть – образование нефтяного пятна -  погибшая рыба и др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и экспериментирование по те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ллекций водоемов  (океан, море, река, озеро, пруд, водопад, ручей и др.), камней (наиболее распространенных минералов), «фильтров» («Как и чем очистить воду?»), водных и земных видов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игры "Какая бывает вода?", "Волшебная палочка", "Разрезные картинки", «Путаница» («Растительный мир», «Животный мир», «Подводный мир») и др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ение художественной, научно-художественной и научно-популярной литературы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уждения детей на темы: «Можно ли жить без воды (земли)?» и «Опасная вода (земля)», творческое рассказывание о пользе воды и земли для окружающей природы и человека и об опасностях воды и земли, которые могут подстерегать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 (создание и защита альбома, макета, плаката, детской энциклопедии, выставки рисунков  по теме, коллективной работы из различных материалов «Что может расти на земле?»; составление и защита памятки о бережном отношении к воде и земле для информационного родительского уголка, домашнего пользова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и составление загадок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знавательного характера по теме празд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ных ситуаций по те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развлечение (на основе песен о воде, о земл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о воде и земл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неделя марта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 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-экспериментирование (с водой и зем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«Да здравствует вода!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утешествие» по экологической троп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ая игра (викторина) «Наш дом – Земл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еат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1236980" cy="1056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общение и формирование положительного отношения к театральному искусств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 сказок («Репка», «Колобок», «Теремо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, ритмические, пластические игры и упраж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театра (кукольного, ТЮЗа, детского спектакля в драматическом театре и др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и исполнение песен о театре и для театра, танцев для театральных спектак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Театр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еатром (помещения, сцена, реквизит, декорации, программки, театральный буфет, виды театра, театральные профессии и др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те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олевых диалогов по иллюстра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, ритмические, словесные импров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 знакомых сказ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(изготовление театральной афиши, билетов в театр, элементов декораций, костюмов, реквизита и др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 о посещении теат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 и музыкально-театрализованные предст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ские игры, игры-превращения, театральные этю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 (организация театра в группе, создание макета театра, изготовление какого-либо вида театра; выкладывание из мелких предметов театральной маски и др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изованные предст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7:00Z</dcterms:created>
  <dc:creator>Ирина Анатольевна</dc:creator>
  <dc:description/>
  <cp:keywords/>
  <dc:language>en-US</dc:language>
  <cp:lastModifiedBy>Ольга Алексеевна</cp:lastModifiedBy>
  <cp:lastPrinted>2016-02-20T17:29:00Z</cp:lastPrinted>
  <dcterms:modified xsi:type="dcterms:W3CDTF">2016-02-20T14:30:00Z</dcterms:modified>
  <cp:revision>14</cp:revision>
  <dc:subject/>
  <dc:title/>
</cp:coreProperties>
</file>