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БДОУ ЦРР- д/с №33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МАР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417"/>
        <w:gridCol w:w="2127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/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сультация: </w:t>
            </w:r>
            <w:r>
              <w:rPr/>
              <w:t>Индивидуальные беседы с воспита</w:t>
              <w:softHyphen/>
              <w:t xml:space="preserve">телями по  подготовке к открытым мероприят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ОР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Организационно-педагогическая работа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/>
              <w:t>Итоги работы в феврале. План работы на 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ВОР 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459" w:hanging="425"/>
              <w:rPr>
                <w:b/>
                <w:b/>
              </w:rPr>
            </w:pPr>
            <w:r>
              <w:rPr>
                <w:b/>
              </w:rPr>
              <w:t xml:space="preserve">Подготовка к педсове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ОР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 3</w:t>
            </w:r>
            <w:r>
              <w:rPr>
                <w:b/>
              </w:rPr>
              <w:t xml:space="preserve">  тема: «Профессиональный стандарт педагога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– </w:t>
            </w:r>
            <w:r>
              <w:rPr>
                <w:color w:val="333333"/>
              </w:rPr>
              <w:t>инструмент реализации стратегии образования в меняющемся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я рабочей группы  ДОУ .</w:t>
            </w:r>
          </w:p>
          <w:p>
            <w:pPr>
              <w:pStyle w:val="Normal"/>
              <w:spacing w:lineRule="atLeast" w:line="180"/>
              <w:rPr>
                <w:b/>
                <w:b/>
                <w:u w:val="single"/>
              </w:rPr>
            </w:pPr>
            <w:r>
              <w:rPr/>
              <w:t>Сопровождение 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конкурс   «Безопасность глазами детей»</w:t>
            </w:r>
          </w:p>
          <w:p>
            <w:pPr>
              <w:pStyle w:val="Normal"/>
              <w:rPr/>
            </w:pPr>
            <w:r>
              <w:rPr/>
              <w:t>по теме «Пожарная безопасность»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творческих работ производится в период с 02 по 16 марта 2016 года в ГБОУДОД ДООЦ «ЦБЖ» по адресу: ул. Добровольцев, д.18, корп.2 в часы работы с 10.00 до 16.00 (тел.735-84-74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2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конкурс «Танцевальная мозай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 ГБДОУ № 2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3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Т.В. Лыс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сероссийский турнир</w:t>
            </w:r>
            <w:r>
              <w:rPr>
                <w:bCs/>
              </w:rPr>
              <w:t xml:space="preserve"> способностей «РостОК»   </w:t>
              <w:br/>
              <w:t>для детей старшего дошкольного возраста 5-6 и 6-7 лет</w:t>
            </w:r>
            <w:r>
              <w:rPr/>
              <w:t xml:space="preserve"> </w:t>
            </w:r>
            <w:r>
              <w:rPr>
                <w:b/>
              </w:rPr>
              <w:t>Заявка 28 марта -16 апреля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8-1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м образовательном конкурсе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015-2016 «К здоровой семье через детский сад»</w:t>
            </w:r>
          </w:p>
          <w:p>
            <w:pPr>
              <w:pStyle w:val="Normal"/>
              <w:rPr/>
            </w:pPr>
            <w:r>
              <w:rPr/>
              <w:t xml:space="preserve">1 апреля по 30 марта 2016 год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уппы № 7, № 3,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ежегодной научно-практической конференции</w:t>
            </w:r>
            <w:r>
              <w:rPr/>
              <w:t xml:space="preserve"> педагогов МО «Урицк» «Учитель и современность: событийная педагогика в реалиях ФГО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рием заявок до 16 марта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9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Зам. По ВО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ое мероприятие для педагогов и родителей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№ 6 </w:t>
            </w:r>
            <w:r>
              <w:rPr>
                <w:b/>
                <w:bCs/>
                <w:color w:val="000000"/>
              </w:rPr>
              <w:t xml:space="preserve">НОД </w:t>
            </w:r>
            <w:r>
              <w:rPr>
                <w:bCs/>
                <w:color w:val="000000"/>
              </w:rPr>
              <w:t>по патриотическому воспитанию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асловск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группа №  7   </w:t>
            </w:r>
            <w:r>
              <w:rPr>
                <w:b/>
                <w:bCs/>
                <w:color w:val="000000"/>
              </w:rPr>
              <w:t xml:space="preserve">НОД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Путешествие в страну циф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Т.В. Карасе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группа №  5   </w:t>
            </w:r>
            <w:r>
              <w:rPr>
                <w:b/>
                <w:bCs/>
                <w:color w:val="000000"/>
              </w:rPr>
              <w:t xml:space="preserve">НОД  </w:t>
            </w:r>
            <w:r>
              <w:rPr>
                <w:bCs/>
                <w:color w:val="000000"/>
              </w:rPr>
              <w:t>«Путешествие в бумажное ц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С.В. Крахм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О   Группа №_5 № 8     НОД «Увлекательное путешествие»  9.15,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И.В. Сермус</w:t>
            </w:r>
          </w:p>
          <w:p>
            <w:pPr>
              <w:pStyle w:val="Normal"/>
              <w:ind w:left="-260" w:firstLine="260"/>
              <w:rPr/>
            </w:pPr>
            <w:r>
              <w:rPr/>
              <w:t>Е.Д. Мораче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«Планета Детства 2016»,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4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Зам. По ВОР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тавка детского творчества </w:t>
            </w:r>
            <w:r>
              <w:rPr>
                <w:bCs/>
                <w:color w:val="000000"/>
              </w:rPr>
              <w:t>«Открытка для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Зам. По 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РАЗВЛЕКАТЕЛЬНО – ДОСУГОВАЯ ДЕЯТЕЛЬНОСТЬ ДЕТЕЙ: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«Мамам посвящаетс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арта                               3 м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8.50    группа № 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9.30    группа № 1            9.00   группа  №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.10  группа № 2            10.00 группа  №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6.30  группа № 6            16.00 группа № 5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арта                           4 м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00 группа №  12          9.00  группа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15 группа № 11         10.15 группа № 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>16.00 групп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Широкая масленица» 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атраль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№5, №7, №6,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Морачевская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Контроль:</w:t>
            </w:r>
            <w:r>
              <w:rPr>
                <w:b/>
              </w:rPr>
              <w:t xml:space="preserve"> Оператив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нтеграция образовательных областей в ходе непосредственно образовательной деятельности  посещение 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В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: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«Мамам посвящ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СПУТ </w:t>
            </w:r>
            <w:r>
              <w:rPr/>
              <w:t xml:space="preserve">«Дети и компьютер»  группы </w:t>
            </w:r>
            <w:r>
              <w:rPr>
                <w:b/>
              </w:rPr>
              <w:t>№ 8,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Игры, в которые играют  мальчики и девочки»  (</w:t>
            </w:r>
            <w:r>
              <w:rPr>
                <w:b/>
              </w:rPr>
              <w:t>гр</w:t>
            </w:r>
            <w:r>
              <w:rPr/>
              <w:t xml:space="preserve">. </w:t>
            </w:r>
            <w:r>
              <w:rPr>
                <w:b/>
              </w:rPr>
              <w:t>№ 3.11</w:t>
            </w:r>
            <w:r>
              <w:rPr/>
              <w:t>) (сред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«Детские манипуляции»  группы №9, №10,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Р</w:t>
            </w:r>
          </w:p>
          <w:p>
            <w:pPr>
              <w:pStyle w:val="Normal"/>
              <w:rPr/>
            </w:pPr>
            <w:r>
              <w:rPr/>
              <w:t>Подготовка и проведение инвентаризации и списания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мед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детской забол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ОР</w:t>
            </w:r>
          </w:p>
          <w:p>
            <w:pPr>
              <w:pStyle w:val="Normal"/>
              <w:rPr/>
            </w:pPr>
            <w:r>
              <w:rPr/>
              <w:t>Разработка критериев эффективной деятельности работнико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ool39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4:00Z</dcterms:created>
  <dc:creator>Ирина Анатольевна</dc:creator>
  <dc:description/>
  <dc:language>en-US</dc:language>
  <cp:lastModifiedBy>яна</cp:lastModifiedBy>
  <cp:lastPrinted>2016-02-24T10:56:00Z</cp:lastPrinted>
  <dcterms:modified xsi:type="dcterms:W3CDTF">2016-02-26T16:04:00Z</dcterms:modified>
  <cp:revision>2</cp:revision>
  <dc:subject/>
  <dc:title/>
</cp:coreProperties>
</file>