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ГБДОУ ЦРР- д/с №3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АПРЕЛЬ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54"/>
        <w:gridCol w:w="817"/>
        <w:gridCol w:w="34"/>
        <w:gridCol w:w="2126"/>
      </w:tblGrid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БОТА С КАД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ами по проведению мониторинг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ртфолио педагог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пожарной безопасно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АХ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</w:rPr>
              <w:t>Организационно-педагогическая работа</w:t>
            </w:r>
          </w:p>
        </w:tc>
      </w:tr>
      <w:tr>
        <w:trPr>
          <w:trHeight w:val="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34" w:hanging="0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Педагогические совещ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rPr/>
            </w:pPr>
            <w:r>
              <w:rPr>
                <w:sz w:val="22"/>
                <w:szCs w:val="22"/>
              </w:rPr>
              <w:t>Итоги работы в марте. План работы на  апр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3" w:hanging="283"/>
              <w:rPr/>
            </w:pPr>
            <w:r>
              <w:rPr/>
              <w:t>Образовательные программы «Мозаика», «Радуга», «Преемственност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 по 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34" w:hanging="0"/>
              <w:rPr>
                <w:sz w:val="22"/>
                <w:szCs w:val="22"/>
              </w:rPr>
            </w:pPr>
            <w:r>
              <w:rPr>
                <w:b/>
              </w:rPr>
              <w:t>Педсовет № 4</w:t>
            </w:r>
            <w:r>
              <w:rPr/>
              <w:t xml:space="preserve"> – диску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чему нужно играть с ребенком»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i/>
                <w:u w:val="single"/>
              </w:rPr>
              <w:t>Цель: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Повысить компетенции педагогов в области игровой деятельност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b/>
                <w:b/>
                <w:i/>
                <w:i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План провед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color w:val="333333"/>
              </w:rPr>
            </w:pPr>
            <w:r>
              <w:rPr>
                <w:i/>
                <w:color w:val="333333"/>
              </w:rPr>
              <w:t xml:space="preserve"> </w:t>
            </w:r>
            <w:r>
              <w:rPr>
                <w:color w:val="333333"/>
              </w:rPr>
              <w:t>1. Современная игра. Преобразование и изме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2. 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 xml:space="preserve">Практическая часть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360" w:hanging="360"/>
              <w:jc w:val="both"/>
              <w:rPr/>
            </w:pPr>
            <w:r>
              <w:rPr>
                <w:b/>
                <w:i/>
                <w:color w:val="333333"/>
              </w:rPr>
              <w:t xml:space="preserve">-Сюжетно-ролевая игр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Дидактические игры: Мемори. Пиктомания. Игры – путешествия ( город, музе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34" w:hanging="0"/>
              <w:rPr>
                <w:b/>
                <w:b/>
              </w:rPr>
            </w:pPr>
            <w:r>
              <w:rPr>
                <w:b/>
              </w:rPr>
              <w:t>Круглый стол «</w:t>
            </w:r>
            <w:r>
              <w:rPr>
                <w:color w:val="000000"/>
              </w:rPr>
              <w:t>Красота спасет мир, но кто спасет красоту?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.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Заседание рабочей группы </w:t>
            </w:r>
            <w:r>
              <w:rPr/>
              <w:t xml:space="preserve">по плану  перехода на профессиональный стандарт «Новые программы» 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 по 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ческая диагностика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До 30 апр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 Ме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. Специал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ЕМИНАРЫ И КОНФЕР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tLeast" w:line="240" w:before="0" w:after="0"/>
              <w:rPr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научно-практическая конференция «» Семья – межинституционное взаимодействие в социокультурном пространств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проведения ГБДОУ № 60 Красносе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ь С.В.</w:t>
            </w:r>
          </w:p>
          <w:p>
            <w:pPr>
              <w:pStyle w:val="Normal"/>
              <w:rPr/>
            </w:pPr>
            <w:r>
              <w:rPr/>
              <w:t>Иванова А.В.</w:t>
            </w:r>
          </w:p>
          <w:p>
            <w:pPr>
              <w:pStyle w:val="Normal"/>
              <w:rPr/>
            </w:pPr>
            <w:r>
              <w:rPr/>
              <w:t>Калинина О.А.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КРЫТЫЕ МЕРОПРИЯТИЯ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>Неделя профессионального мастерств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Познавательн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>Карасева Т.В.                             9.00</w:t>
            </w:r>
          </w:p>
          <w:p>
            <w:pPr>
              <w:pStyle w:val="Normal"/>
              <w:rPr/>
            </w:pPr>
            <w:r>
              <w:rPr>
                <w:b/>
              </w:rPr>
              <w:t>Костина Л.В.                             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хмаль С.В.                         10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уппа №  3    </w:t>
            </w:r>
            <w:r>
              <w:rPr>
                <w:b/>
              </w:rPr>
              <w:t>НОД по развитию речи 9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а № 11</w:t>
            </w:r>
            <w:r>
              <w:rPr>
                <w:b/>
              </w:rPr>
              <w:t xml:space="preserve"> НОД по развитию речи   9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сультации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Аналитическая деятельность педагога как  важное условие планирования и проектирования педагогическ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зав.По 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КОНКУРСЫ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конкурс «К здоровой семье через детский са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№6, №7, №8, №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по физ.культуре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российский конкурс </w:t>
            </w:r>
            <w:r>
              <w:rPr>
                <w:b/>
                <w:bCs/>
              </w:rPr>
              <w:t xml:space="preserve">«РостОК-SuperУм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до 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апр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 xml:space="preserve">Группы № 6, 8. Группы № 5,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8, 19, 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стиваль-конкурс «Радуга Уриц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П. Германа д. 3    </w:t>
            </w:r>
            <w:r>
              <w:rPr>
                <w:b/>
                <w:sz w:val="22"/>
                <w:szCs w:val="22"/>
              </w:rPr>
              <w:t>Заявки до  5 апр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 концерт 21 апр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по физ.культуре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и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ревнования «Весенняя капель»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Время: 1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 По Ф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И:</w:t>
            </w:r>
          </w:p>
          <w:p>
            <w:pPr>
              <w:pStyle w:val="Normal"/>
              <w:rPr/>
            </w:pPr>
            <w:r>
              <w:rPr/>
              <w:t>Пришел апрель - зазвенела капель (персональные выставк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РАЗВЛЕКАТЕЛЬНО – ДОСУГОВАЯ ДЕЯТЕЛЬНОСТЬ ДЕТЕЙ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Развлечение: «День смеха»</w:t>
            </w:r>
            <w:r>
              <w:rPr>
                <w:u w:val="single"/>
              </w:rPr>
              <w:t xml:space="preserve"> (старший, подготовительные групп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руппа № 6 и № 8 – 9.3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руппа № 5 и № 7  - 1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</w:t>
            </w:r>
            <w:r>
              <w:rPr>
                <w:rFonts w:eastAsia="Calibri"/>
                <w:lang w:eastAsia="en-US"/>
              </w:rPr>
              <w:t>руководител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Развлечение «День птиц»</w:t>
            </w:r>
            <w:r>
              <w:rPr>
                <w:rFonts w:eastAsia="Calibri"/>
                <w:u w:val="single"/>
                <w:lang w:eastAsia="en-US"/>
              </w:rPr>
              <w:t xml:space="preserve"> Ранний, младший возраст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1, 2, 4</w:t>
            </w:r>
            <w:r>
              <w:rPr>
                <w:rFonts w:eastAsia="Calibri"/>
                <w:lang w:eastAsia="en-US"/>
              </w:rPr>
              <w:t xml:space="preserve">  по расписанию </w:t>
            </w:r>
            <w:r>
              <w:rPr>
                <w:rFonts w:eastAsia="Calibri"/>
                <w:b/>
                <w:lang w:eastAsia="en-US"/>
              </w:rPr>
              <w:t>НОД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u w:val="single"/>
                <w:lang w:eastAsia="en-US"/>
              </w:rPr>
              <w:t>3 апреля</w:t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3</w:t>
            </w:r>
            <w:r>
              <w:rPr>
                <w:rFonts w:eastAsia="Calibri"/>
                <w:lang w:eastAsia="en-US"/>
              </w:rPr>
              <w:t xml:space="preserve">  по расписанию </w:t>
            </w:r>
            <w:r>
              <w:rPr>
                <w:rFonts w:eastAsia="Calibri"/>
                <w:b/>
                <w:u w:val="single"/>
                <w:lang w:eastAsia="en-US"/>
              </w:rPr>
              <w:t>4 апрел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11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rFonts w:eastAsia="Calibri"/>
                <w:b/>
                <w:u w:val="single"/>
                <w:lang w:eastAsia="en-US"/>
              </w:rPr>
              <w:t>4 апреля 9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оводител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Интегрированное НОД «Золотые формулы здоровь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Группа № 6 Время: 16.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8 Время: 17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u w:val="single"/>
                <w:lang w:eastAsia="en-US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rFonts w:eastAsia="Calibri"/>
                <w:b/>
                <w:u w:val="single"/>
                <w:lang w:eastAsia="en-US"/>
              </w:rPr>
              <w:t>Праздник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u w:val="single"/>
                <w:lang w:eastAsia="en-US"/>
              </w:rPr>
              <w:t>«Весна – красна».</w:t>
            </w:r>
            <w:r>
              <w:rPr>
                <w:rFonts w:eastAsia="Calibri"/>
                <w:u w:val="single"/>
                <w:lang w:eastAsia="en-US"/>
              </w:rPr>
              <w:t xml:space="preserve"> Младшие, средние, старш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6 Время: 9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8 Время: 9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3 Время: 10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9 Время:  9.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Группа №10 Время:1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Досуг «День космонавтики».</w:t>
            </w:r>
            <w:r>
              <w:rPr>
                <w:rFonts w:eastAsia="Calibri"/>
                <w:lang w:eastAsia="en-US"/>
              </w:rPr>
              <w:t xml:space="preserve"> Старшие, подготовитель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u w:val="single"/>
              </w:rPr>
              <w:t>Досуг: «Вот и стали мы на год взросле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Группа   № 4       Время:    9.0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руппа   № 1</w:t>
            </w:r>
            <w:r>
              <w:rPr/>
              <w:t xml:space="preserve">        </w:t>
            </w:r>
            <w:r>
              <w:rPr>
                <w:b/>
              </w:rPr>
              <w:t>Время: 10.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Группа № 2         Время: 9.00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6.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здник «До свидания, детский сад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руппа № 5 Время:  10.00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b/>
              </w:rPr>
              <w:t>Группа № 7 Время:  10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  <w:r>
              <w:rPr>
                <w:b/>
              </w:rPr>
              <w:t>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ониторин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зав. По 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воспитателей к  неделе профессионального  мастерства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 По 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мотр </w:t>
            </w:r>
            <w:r>
              <w:rPr>
                <w:sz w:val="22"/>
                <w:szCs w:val="22"/>
              </w:rPr>
              <w:t>уголков речевого разви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нкетирование</w:t>
            </w:r>
            <w:r>
              <w:rPr/>
              <w:t xml:space="preserve">   родителей по оценке качества предоставляемых услуг в ДО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 По 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седание Совета родителей</w:t>
            </w:r>
          </w:p>
          <w:p>
            <w:pPr>
              <w:pStyle w:val="Normal"/>
              <w:spacing w:before="75" w:after="75"/>
              <w:ind w:left="105" w:right="10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дготовка ГБДОУ к  весенне-летнему периоду и новому учебному год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пут </w:t>
            </w:r>
            <w:r>
              <w:rPr/>
              <w:t xml:space="preserve"> «Компьютер и дети»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уппы  </w:t>
            </w:r>
            <w:r>
              <w:rPr>
                <w:b/>
              </w:rPr>
              <w:t xml:space="preserve">№5 №7 и все желающие  Время: </w:t>
            </w:r>
            <w:r>
              <w:rPr>
                <w:b/>
                <w:sz w:val="22"/>
                <w:szCs w:val="22"/>
              </w:rPr>
              <w:t>17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 № 9</w:t>
            </w:r>
            <w:r>
              <w:rPr/>
              <w:t xml:space="preserve">   Игра-драматизация  Время:</w:t>
            </w:r>
            <w:r>
              <w:rPr>
                <w:b/>
              </w:rPr>
              <w:t>1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№ 2   НОД    Время: 1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Оперативные совещания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. По АХ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ственное совещание «Забота об участке ГБДОУ – дело всего коллектива. Графики уборки территор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.  по 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недели профессионального рос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медсестра</w:t>
            </w:r>
          </w:p>
          <w:p>
            <w:pPr>
              <w:pStyle w:val="Normal"/>
              <w:rPr/>
            </w:pPr>
            <w:r>
              <w:rPr/>
              <w:t>Анализ подготовки медицинских документов выпуск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-хозяйственная деятельность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 Ме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нвентаризации и списания материальных ценностей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 xml:space="preserve">Разработка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лана закупок</w:t>
              </w:r>
            </w:hyperlink>
            <w:r>
              <w:rPr/>
              <w:t xml:space="preserve">, подготовка изменений для внесения в план закупок, размещение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единой информационной системе</w:t>
              </w:r>
            </w:hyperlink>
            <w:r>
              <w:rPr/>
              <w:t xml:space="preserve"> плана закупок и внесенных в него изменений;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закупка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B414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help.ru/zakazchiku/plany-zakupok-po-44-fz.html" TargetMode="External"/><Relationship Id="rId3" Type="http://schemas.openxmlformats.org/officeDocument/2006/relationships/hyperlink" Target="http://www.zakupkihelp.ru/uchastniku-zakupok/ei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6:00Z</dcterms:created>
  <dc:creator>Ирина Анатольевна</dc:creator>
  <dc:description/>
  <cp:keywords/>
  <dc:language>en-US</dc:language>
  <cp:lastModifiedBy>Ольга Алексеевна</cp:lastModifiedBy>
  <cp:lastPrinted>2017-03-29T09:46:00Z</cp:lastPrinted>
  <dcterms:modified xsi:type="dcterms:W3CDTF">2017-03-29T13:51:00Z</dcterms:modified>
  <cp:revision>101</cp:revision>
  <dc:subject/>
  <dc:title/>
</cp:coreProperties>
</file>