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1441"/>
        <w:gridCol w:w="4530"/>
      </w:tblGrid>
      <w:tr>
        <w:trPr>
          <w:trHeight w:val="73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писки на 01.09.2016 по ГБДОУ центр развития ребенка- детский сад №33 Красносельского района Санкт-Петербург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ФИО ребен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Домнин Егор 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0.02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Спаскова Алёна Викто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8.06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Вересов Пётр Пет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0.06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Попова Ангелина Артем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3.07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За направлением в ДОУ обратиться в Комиссию по комплектованию 19, 24 февраля 2016 с 9.00-17.00 (13.00-14.00 обед) с документами, подтверждающими право внеочередного (первоочередного) зачисления. При отсутствии документов ребенок будет исключен из списка направленных в ДОУ.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Федорова Яна Алекс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4.08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Прохоров Александр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7.05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Степанова Любовь Артем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8.08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За направлением в ДОУ обратиться в Комиссию по комплектованию 19, 24 февраля 2016 с 9.00-17.00 (13.00-14.00 обед) с документами, подтверждающими право внеочередного (первоочередного) зачисления. При отсутствии документов ребенок будет исключен из списка направленных в ДОУ.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Ардиянц Захар Дмитри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1.08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Соколов Григорий Андр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6.09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Галитовский Матвей Андр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9.09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Артыкова Алина Эльдия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8.04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Артыкова Элина Эльдия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8.04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Бойкова Полина Рома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3.10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Ариничева Полина Викто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7.10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Живило Иван Викт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3.10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Мордвинова Анастасия Пет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6.12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Домбровский Тимофей Андр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3.01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Кузнецова Вероника Андр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7.03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Шарова София Кирилл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7.01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Дикая Виктория Михайл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9.04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Мезенцева Камилла Васит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6.03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Ботин Даниил Серг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4.03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Борисова Полина Рома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5.02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Дербенева Александра Олег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3.05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Копьёв Лука Константи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2.05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Гусева Вероника Серг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8.03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Юдина София Олег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0.09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Фролов Артемий Денис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3.02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Матерухин Владислав Ром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7.05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Клобукова Милана Алекс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2.06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Зацерковный  Роман Викт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6.06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Митроченкова Арина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6.02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Свердлин Арсений Иль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0.07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Гоппе Валерия Георги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2.09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Крупенина Вероника Алекс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2.08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Куделя Роман Арту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6.08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Белокопытова Ксения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2.12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Руднева Софья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7.08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Шербоев Азиз Али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6.09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Руденко Анастасия Евген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0.09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Малышев Иван Герм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3.09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Лебедева Варвара Вита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0.05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унывакина Анастасия Вячеслав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3.07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Бегунов Елисей 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2.02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Харламов Артём Вале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6.12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Калинина Валерия Ива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8.11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Голушина Виктория Ива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4.10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Голубецкий Алексей Вячесла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7.11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Прокофьева Алексия Вита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6.11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Бушуев Никита Максим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5.12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Подольская  Марселина Серг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8.01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Белоусова Диана Олег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5.11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Сорокина Диана Дмитри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31.03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Харитонов Матвей Кирил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5.10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Величко Михаил Серг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9.12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иколаев Андрей Евген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8.04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Малиновский Богдан Серг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1.03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Шитина Мирослава Васи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1.11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Плескевич Вадим Игор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6.10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Кузнецов Максимилиан Пав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23.03.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Семенова Ани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7.11.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8:00Z</dcterms:created>
  <dc:creator>яна</dc:creator>
  <dc:description/>
  <dc:language>en-US</dc:language>
  <cp:lastModifiedBy>яна</cp:lastModifiedBy>
  <dcterms:modified xsi:type="dcterms:W3CDTF">2016-02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