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ГБДОУ ЦРР- д/с №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54"/>
        <w:gridCol w:w="851"/>
        <w:gridCol w:w="108"/>
        <w:gridCol w:w="2018"/>
      </w:tblGrid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rPr>
                <w:b/>
                <w:b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БОТА С КАДР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993" w:firstLine="993"/>
              <w:jc w:val="center"/>
              <w:rPr/>
            </w:pPr>
            <w:r>
              <w:rPr/>
              <w:t>1.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педагогами по проведению мониторин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. Ме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993" w:firstLine="993"/>
              <w:jc w:val="center"/>
              <w:rPr/>
            </w:pPr>
            <w:r>
              <w:rPr/>
              <w:t>1.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апки  педагога к аттест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993" w:firstLine="993"/>
              <w:jc w:val="center"/>
              <w:rPr/>
            </w:pPr>
            <w:r>
              <w:rPr/>
              <w:t>1.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пожарной безопасности и охран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АХ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</w:rPr>
              <w:t>Организационно-педагогическая работа:</w:t>
            </w:r>
          </w:p>
        </w:tc>
      </w:tr>
      <w:tr>
        <w:trPr>
          <w:trHeight w:val="20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34" w:hanging="0"/>
              <w:rPr>
                <w:b/>
                <w:b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u w:val="single"/>
              </w:rPr>
              <w:t>Педагогические совеща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7" w:hanging="284"/>
              <w:rPr>
                <w:color w:val="000000"/>
              </w:rPr>
            </w:pPr>
            <w:r>
              <w:rPr>
                <w:color w:val="000000"/>
              </w:rPr>
              <w:t>Итоги работы в марте. План работы на апрел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7" w:hanging="284"/>
              <w:rPr>
                <w:color w:val="000000"/>
              </w:rPr>
            </w:pPr>
            <w:r>
              <w:rPr>
                <w:color w:val="000000"/>
              </w:rPr>
              <w:t>Педагогическая диагност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7" w:hanging="284"/>
              <w:rPr>
                <w:color w:val="000000"/>
              </w:rPr>
            </w:pPr>
            <w:r>
              <w:rPr/>
              <w:t>Подведение итогов педагогической практики студентов ГБОУ педагогического колледжа им. Н.А. Некрасо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7" w:hanging="284"/>
              <w:rPr>
                <w:color w:val="000000"/>
              </w:rPr>
            </w:pPr>
            <w:r>
              <w:rPr>
                <w:color w:val="000000"/>
              </w:rPr>
              <w:t xml:space="preserve">Профстандарт педагог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7" w:hanging="284"/>
              <w:rPr>
                <w:color w:val="000000"/>
              </w:rPr>
            </w:pPr>
            <w:r>
              <w:rPr/>
              <w:t>Обзор периодической литерату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Зав. по 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ая группа </w:t>
            </w:r>
            <w:r>
              <w:rPr>
                <w:b/>
              </w:rPr>
              <w:t>«Духовно-нравственное воспитание дошкольников»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Зав. по 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</w:t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Заседание рабочей группы «Анализ выполнения мероприятий по организации применения ПС». Корректировка плана 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ая груп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ая диагностика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До 30 апрел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. Ме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. Специалис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СЕМИНАРЫ И КОНФЕРЕНЦИИ: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tLeast" w:line="240" w:before="0" w:after="0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tLeast" w:line="240" w:before="0" w:after="0"/>
              <w:rPr>
                <w:b/>
                <w:b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b/>
                <w:i w:val="false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ренинг </w:t>
            </w:r>
            <w:r>
              <w:rPr/>
              <w:t>для педагогов «В гармонии с собой»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ОТКРЫТЫЕ МЕРОПРИЯТИЯ: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крытые мероприятия для студентов педагогического колледжа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-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u w:val="single"/>
              </w:rPr>
              <w:t>Неделя профессионального роста»</w:t>
            </w: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пахина Т.В.                            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А.В.                              9.4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2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</w:rPr>
              <w:t>КОНКУРСЫ: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X</w:t>
            </w:r>
            <w:r>
              <w:rPr>
                <w:b/>
                <w:sz w:val="22"/>
                <w:szCs w:val="22"/>
              </w:rPr>
              <w:t xml:space="preserve"> Всероссийский конкурс «К здоровой семье через детский сад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 №6, №7, №8, №5,№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 xml:space="preserve">2 тур конкурса </w:t>
            </w:r>
            <w:r>
              <w:rPr/>
              <w:t xml:space="preserve">проводится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- до 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.по физ.культуре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еселые старты» МО «Урицк» 10.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2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. По Ф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оревнования «Танцевальная мозаика»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2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. По Ф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йонные соревнования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"Весенняя капель"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</w:rPr>
              <w:t>З</w:t>
            </w:r>
            <w:r>
              <w:rPr>
                <w:color w:val="000000"/>
                <w:sz w:val="27"/>
                <w:szCs w:val="27"/>
              </w:rPr>
              <w:t xml:space="preserve">аявка </w:t>
            </w:r>
            <w:r>
              <w:rPr>
                <w:b/>
                <w:bCs/>
                <w:shd w:fill="FFFFFF" w:val="clear"/>
              </w:rPr>
              <w:t>в электронном виде</w:t>
            </w:r>
            <w:r>
              <w:rPr/>
              <w:t xml:space="preserve"> </w:t>
            </w:r>
            <w:r>
              <w:rPr>
                <w:shd w:fill="FFFFFF" w:val="clear"/>
              </w:rPr>
              <w:t>до 3 апреля 2018 года</w:t>
            </w:r>
            <w:r>
              <w:rPr/>
              <w:t xml:space="preserve"> по ссылке: см. почту.</w:t>
            </w:r>
            <w:r>
              <w:rPr>
                <w:color w:val="000000"/>
                <w:sz w:val="27"/>
                <w:szCs w:val="27"/>
              </w:rPr>
              <w:t> 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2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ind w:left="-260" w:firstLine="260"/>
              <w:jc w:val="center"/>
              <w:rPr>
                <w:b/>
                <w:b/>
              </w:rPr>
            </w:pPr>
            <w:r>
              <w:rPr>
                <w:b/>
              </w:rPr>
              <w:t>9.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. По ФК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5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сероссийский конкурс </w:t>
            </w:r>
            <w:r>
              <w:rPr>
                <w:b/>
                <w:bCs/>
              </w:rPr>
              <w:t xml:space="preserve">«РостОК-SuperУм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а до 15 апр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</w:rPr>
              <w:t xml:space="preserve">Группы № 6, 8. Группы № 5,7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26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7</w:t>
            </w:r>
            <w:r>
              <w:rPr>
                <w:b/>
                <w:highlight w:val="yellow"/>
              </w:rPr>
              <w:t>, 18,</w:t>
            </w:r>
            <w:r>
              <w:rPr>
                <w:b/>
              </w:rPr>
              <w:t xml:space="preserve"> 19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6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kern w:val="2"/>
              </w:rPr>
              <w:t xml:space="preserve">Выставка  фотографий «Самая смешная фотография» </w:t>
            </w:r>
            <w:r>
              <w:rPr>
                <w:b/>
                <w:color w:val="000000"/>
                <w:kern w:val="2"/>
              </w:rPr>
              <w:t>ДОУ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260"/>
              <w:jc w:val="center"/>
              <w:rPr>
                <w:b/>
                <w:b/>
              </w:rPr>
            </w:pPr>
            <w:r>
              <w:rPr>
                <w:b/>
              </w:rPr>
              <w:t>01- 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ТАВКИ:</w:t>
            </w:r>
          </w:p>
          <w:p>
            <w:pPr>
              <w:pStyle w:val="Normal"/>
              <w:rPr/>
            </w:pPr>
            <w:r>
              <w:rPr/>
              <w:t>Пришел апрель - зазвенела капель (персональные выставки)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мес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</w:rPr>
              <w:t>РАЗВЛЕКАТЕЛЬНО – ДОСУГОВАЯ ДЕЯТЕЛЬНОСТЬ ДЕТЕЙ: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u w:val="single"/>
              </w:rPr>
              <w:t>Развлечение: «День смеха»</w:t>
            </w:r>
            <w:r>
              <w:rPr>
                <w:u w:val="single"/>
              </w:rPr>
              <w:t xml:space="preserve"> (старший, подготовительные группы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Группа № 6 и № 8 – 9.3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Группа № 5 и № 7 и № 12  - 10.1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. </w:t>
            </w:r>
            <w:r>
              <w:rPr>
                <w:rFonts w:eastAsia="Calibri"/>
                <w:lang w:eastAsia="en-US"/>
              </w:rPr>
              <w:t>руководители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Развлечение «День птиц»</w:t>
            </w:r>
            <w:r>
              <w:rPr>
                <w:rFonts w:eastAsia="Calibri"/>
                <w:u w:val="single"/>
                <w:lang w:eastAsia="en-US"/>
              </w:rPr>
              <w:t xml:space="preserve"> Ранний, младший возраст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уппа № 1, 2, 4</w:t>
            </w:r>
            <w:r>
              <w:rPr>
                <w:rFonts w:eastAsia="Calibri"/>
                <w:lang w:eastAsia="en-US"/>
              </w:rPr>
              <w:t xml:space="preserve">  по расписанию </w:t>
            </w:r>
            <w:r>
              <w:rPr>
                <w:rFonts w:eastAsia="Calibri"/>
                <w:b/>
                <w:lang w:eastAsia="en-US"/>
              </w:rPr>
              <w:t>НОД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уппа № 3</w:t>
            </w:r>
            <w:r>
              <w:rPr>
                <w:rFonts w:eastAsia="Calibri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уппа № 11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уппа № 9, группа № 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02-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. руководители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Интегрированное НОД «Золотые формулы здоровья»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уппа № 3 Время: 16.0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уппа № 11 Время: 16.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05-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ор по Ф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психолог</w:t>
            </w:r>
          </w:p>
        </w:tc>
      </w:tr>
      <w:tr>
        <w:trPr>
          <w:trHeight w:val="3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Праздник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b/>
                <w:u w:val="single"/>
                <w:lang w:eastAsia="en-US"/>
              </w:rPr>
              <w:t>«Весна – красна».</w:t>
            </w:r>
            <w:r>
              <w:rPr>
                <w:rFonts w:eastAsia="Calibri"/>
                <w:u w:val="single"/>
                <w:lang w:eastAsia="en-US"/>
              </w:rPr>
              <w:t xml:space="preserve"> Младшие, средние, старшие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-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уппа № 9                                                              Время: 9.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>Группа № 10                                                           Время:  9.5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руководители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уппа № 3 Время: 9.0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уппа № 11 Время:  10.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уппа №5 , №7, №12.                                       Время:     9.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зыкальные руководители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5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lang w:eastAsia="en-US"/>
              </w:rPr>
              <w:t>Тематический день «День космонавтики».</w:t>
            </w:r>
            <w:r>
              <w:rPr>
                <w:rFonts w:eastAsia="Calibri"/>
                <w:lang w:eastAsia="en-US"/>
              </w:rPr>
              <w:t xml:space="preserve"> Старшие, подготовительные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FF0000"/>
              </w:rPr>
              <w:t xml:space="preserve"> </w:t>
            </w:r>
            <w:r>
              <w:rPr>
                <w:b/>
                <w:u w:val="single"/>
              </w:rPr>
              <w:t>Досуг: «Вот и стали мы на год взрослей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Группа   № 1       Время:    9.00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Группа   № 4</w:t>
            </w:r>
            <w:r>
              <w:rPr/>
              <w:t xml:space="preserve">        </w:t>
            </w:r>
            <w:r>
              <w:rPr>
                <w:b/>
              </w:rPr>
              <w:t>Время: 10.0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Группа № 2         Время: 9.00                              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руководитель </w:t>
            </w:r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ТРОЛЬ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  <w:r>
              <w:rPr>
                <w:b/>
              </w:rPr>
              <w:t>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ониторинг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зав. По О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воспитателей к  неделе профессионального  роста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зав. По 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дежурных в уголке природы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. Ме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зав. По 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уровня готовности детей подготови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школе групп к обучению в школе</w:t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/>
            </w:pPr>
            <w:r>
              <w:rPr/>
              <w:t>Состояние документации в группа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зав. По 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бота с родителям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Анкетирование</w:t>
            </w:r>
            <w:r>
              <w:rPr/>
              <w:t xml:space="preserve">   родителей по оценке качества предоставляемых услуг в ДОУ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зав. По 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.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left="360" w:hanging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вет родителей</w:t>
            </w:r>
          </w:p>
          <w:p>
            <w:pPr>
              <w:pStyle w:val="Normal"/>
              <w:spacing w:before="75" w:after="75"/>
              <w:ind w:left="105" w:right="105" w:hanging="0"/>
              <w:textAlignment w:val="top"/>
              <w:rPr/>
            </w:pPr>
            <w:r>
              <w:rPr>
                <w:b/>
                <w:bCs/>
                <w:color w:val="000000"/>
              </w:rPr>
              <w:t xml:space="preserve">Заседание N 2 . </w:t>
            </w:r>
            <w:r>
              <w:rPr>
                <w:color w:val="000000"/>
              </w:rPr>
              <w:t xml:space="preserve">Подготовка ГБДОУ к  Весеннее-летнему периоду и новому учебному году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left="360" w:hanging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лан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left="360" w:hanging="36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Ознакомление с результатами обследования здания, помещений, территории ГБДО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left="360" w:hanging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2. О подготовке  ГБДОУ к новому учебному году, о проведении текущего ремонта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>
          <w:trHeight w:val="5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астер-класс:</w:t>
            </w:r>
            <w:r>
              <w:rPr>
                <w:b/>
              </w:rPr>
              <w:t xml:space="preserve"> «Игры, в которые играют мальчики и девочки» (гр. № 3, 11)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яет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Административно-хозяйственная работа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Оперативные совещания: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зав. По АХ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изводственное совещание «Забота об участке ГБДОУ – дело всего коллектива. Графики уборки территории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зав.  по О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изация недели профессионального роста, педагогической диагностики, коррекции ОП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медсестра</w:t>
            </w:r>
          </w:p>
          <w:p>
            <w:pPr>
              <w:pStyle w:val="Normal"/>
              <w:rPr/>
            </w:pPr>
            <w:r>
              <w:rPr/>
              <w:t>Анализ подготовки медицинских документов выпускников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-хозяйственная деятельность 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. Мес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инвентаризации и списания материальных ценностей</w:t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по АХР</w:t>
            </w:r>
          </w:p>
        </w:tc>
      </w:tr>
      <w:tr>
        <w:trPr>
          <w:trHeight w:val="7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/>
              <w:t xml:space="preserve">Разработка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плана закупок</w:t>
              </w:r>
            </w:hyperlink>
            <w:r>
              <w:rPr/>
              <w:t xml:space="preserve">, подготовка изменений для внесения в план закупок, размещение в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единой информационной системе</w:t>
              </w:r>
            </w:hyperlink>
            <w:r>
              <w:rPr/>
              <w:t xml:space="preserve"> плана закупок: медицинский осмотр, лабораторные исследования, подготовка элеваторного узла к отопительному сезону.</w:t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 по закупка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B414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help.ru/zakazchiku/plany-zakupok-po-44-fz.html" TargetMode="External"/><Relationship Id="rId3" Type="http://schemas.openxmlformats.org/officeDocument/2006/relationships/hyperlink" Target="http://www.zakupkihelp.ru/uchastniku-zakupok/ei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16:00Z</dcterms:created>
  <dc:creator>Ирина Анатольевна</dc:creator>
  <dc:description/>
  <cp:keywords/>
  <dc:language>en-US</dc:language>
  <cp:lastModifiedBy>Ольга Алексеевна</cp:lastModifiedBy>
  <cp:lastPrinted>2018-03-28T15:18:00Z</cp:lastPrinted>
  <dcterms:modified xsi:type="dcterms:W3CDTF">2018-03-28T13:22:00Z</dcterms:modified>
  <cp:revision>124</cp:revision>
  <dc:subject/>
  <dc:title/>
</cp:coreProperties>
</file>