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ТЕТ ПО ОБРАЗ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октября 2013 г. N 2524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МЕТОДИЧЕСКИХ РЕКОМЕНДАЦИЙ "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ВЛЕЧЕНИЯ И ИСПОЛЬЗОВАНИЯ СРЕДСТВ ФИЗИЧЕСК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САНКТ-ПЕТЕРБУРГА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гулирования привлечения и использования средств физических и(или) юридических лиц и предупреждения незаконного сбора средств с родителей (законных представителей) обучающихся, воспитанников государственных дошкольных образовательных организаций, государственных общеобразовательных организаций, государственных профессиональных организаций, государственных организаций дополнительного образования Санкт-Петербурга (далее - образовательные организации) и профилактики иных коррупционных проявлений в деятельности образователь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40">
        <w:r>
          <w:rPr>
            <w:rStyle w:val="InternetLink"/>
          </w:rPr>
          <w:t>Методические рекомендации</w:t>
        </w:r>
      </w:hyperlink>
      <w:r>
        <w:rPr/>
        <w:t xml:space="preserve"> "О порядке привлечения и использования средств физических и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главам администраций районов Санкт-Петербур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уществлять постоянный контроль за соблюдением действующего законодательства в образовательных организациях по вопросу привлечения дополнительных финансовых средств за счет предоставления платных услуг, а также за счет средств, полученных от приносящей доход деятельности, добровольных пожертвований и целевых взносов физических и(или)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привлечении средств физических и(или) юридических лиц и применять меры дисциплинарного взыскания в соответствии с законодательством Российской Федерации 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азместить на официальных сайтах администраций районов Санкт-Петербурга информацию о телефонах "горячих линий"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существлять постоянный контроль за размещением на официальных сайтах образовательных организаций телефонов "горячих линий", адресов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равлению по надзору и контролю за соблюдением законодательства в области образования Комитета продолжить работу постоянно действующей "горячей линии" по вопросам незаконных сборов денежных средств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анкт-Петербургскому государственному казенному учреждению "Инспекция Комитета по образованию" ежегодно планировать проведение контрольных мероприятий, направленных на недопущение незаконного привлечения и использования денежных средств родителей (законных представителей) обучающихся, воспитанников государственных образовательных организаций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делу развития образования разместить на официальном сайте Комитета информацию о телефонах "горячих линий"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читать утратившим силу </w:t>
      </w:r>
      <w:hyperlink r:id="rId2">
        <w:r>
          <w:rPr>
            <w:rStyle w:val="InternetLink"/>
          </w:rPr>
          <w:t>распоряжение</w:t>
        </w:r>
      </w:hyperlink>
      <w:r>
        <w:rPr/>
        <w:t xml:space="preserve"> Комитета по образованию от 27.04.2010 N 702-р "Об утверждении методических рекомендаций "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организаций Санкт-Петербург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выполнением распоряжения возложить на заместителя председателя Комитета Асланян И.А.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Комитета Ж.В.Воробь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5"/>
      <w:bookmarkEnd w:id="0"/>
      <w:r>
        <w:rPr/>
        <w:t>ПРИЛОЖЕНИЕ  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итета по образованию от 30.10.2013 N 2524-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40"/>
      <w:bookmarkEnd w:id="1"/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ПОРЯДКЕ ПРИВЛЕЧЕНИЯ И ИСПОЛЬЗОВАНИЯ СРЕДСТВ ФИЗИЧЕСК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САНКТ-ПЕТЕРБУРГА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государственными дошкольными образовательными организациями, государственными общеобразовательными организациями, государственными профессиональными организациями, государственными организациями дополнительного образования Санкт-Петербурга (далее - образовательные организации) принципа добровольности при привлечении средств родителей (законных представителей) обучающихся, воспитанников образовательных организаций, требование внесения "вступительного взноса" при приеме ребенка в образовательную организацию, принудительный сбор денежных средств на проведение ремонтных работ и содержание имущества, принуждение к получению платных образовательных услуг и иных платных услуг, предусмотренных уставом образовательной организации, являются незаконными и предполагают ответственность руководителя образовательной организации от административной до уголовно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ям образовательных организаций при привлечении в порядке, установленном законодательством Российской Федерации, дополнительных финансовых средств за счет предоставления платных образовательных услуг и иных платных услуг, предусмотренных уставом образовательной организации (далее - платные услуги), а также за счет средств, полученных от приносящей доход деятельности, добровольных пожертвований и целевых взносов физических и(или) юридических лиц след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уководствоваться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т 26.01.1996 N 14-ФЗ, федеральными законами от 11.08.1995 </w:t>
      </w:r>
      <w:hyperlink r:id="rId4">
        <w:r>
          <w:rPr>
            <w:rStyle w:val="InternetLink"/>
          </w:rPr>
          <w:t>N 135-ФЗ</w:t>
        </w:r>
      </w:hyperlink>
      <w:r>
        <w:rPr/>
        <w:t xml:space="preserve"> "О благотворительной деятельности и благотворительных организациях", от 24.07.1998 </w:t>
      </w:r>
      <w:hyperlink r:id="rId5">
        <w:r>
          <w:rPr>
            <w:rStyle w:val="InternetLink"/>
          </w:rPr>
          <w:t>N 124-ФЗ</w:t>
        </w:r>
      </w:hyperlink>
      <w:r>
        <w:rPr/>
        <w:t xml:space="preserve"> "Об основных гарантиях прав ребенка в Российской Федерации", от 29.12.2012 </w:t>
      </w:r>
      <w:hyperlink r:id="rId6">
        <w:r>
          <w:rPr>
            <w:rStyle w:val="InternetLink"/>
          </w:rPr>
          <w:t>N 273-ФЗ</w:t>
        </w:r>
      </w:hyperlink>
      <w:r>
        <w:rPr/>
        <w:t xml:space="preserve"> "Об образовании в Российской Федерации"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7.02.1992 N 2300-1 "О защите прав потребителей"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.08.2013 N 706 "Об утверждении правил оказания платных образовательных услуг", </w:t>
      </w:r>
      <w:hyperlink r:id="rId9">
        <w:r>
          <w:rPr>
            <w:rStyle w:val="InternetLink"/>
          </w:rPr>
          <w:t>письмом</w:t>
        </w:r>
      </w:hyperlink>
      <w:r>
        <w:rPr/>
        <w:t xml:space="preserve"> Министерства образования и науки Российской Федерации от 18.07.2013 N 08-950,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организации платных образовате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еспечить реализацию платных образовательных услуг за рамками образовательной деятельности, финансовое обеспечение которой осуществляется за счет бюджета Санкт-Петербурга,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еспечить реализацию платных образовательных услуг при наличии лицензии по каждой оказываемой платной образовательн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беспечить до заключения договоров об образовании, заключаемых при приеме на обучение за счет средств физического и(или) юридического лица (далее - договор об оказании платных образовательных услуг), и в период их действия предоставление родителям (законным представителям) обучающихся, воспитанников достоверной информации об образовательной организации и об оказываемых платных услугах, обеспечивающей возможность их правильного выбора, в том числе на официальном сайте, информационных стендах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Не допускать привлечения к оказанию платных образовательных услуг педагогического работника, осуществляющего образовательную деятельность в данной образовательной организации, если это приводит к конфликту интересов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ивлечении средств, полученных от приносящей доход деятельности, добровольных пожертвований и целевых взносов физических и(или) юридически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изводить прием денежных средств и(или) материальных ценностей от физических и(или) юридических лиц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формлять в установленном порядке постановку на баланс имущества, полученного от благотвор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Ежегодно в срок до 15 марта представлять для ознакомления родителям (законным представителям) обучающихся, воспитанников образовательной организации отчеты о привлечении и расходовании дополнительных финансовых средств от приносящей доход деятельности, добровольных пожертвований и целевых взносов физических и(или) юридических лиц, за предшествующий календарный год, в том числе на официальном сайте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Не допускать принуждения со стороны работников образовательной организации и родительской общественности к внесению добровольных пожертвований родителями (законными представителями) обучающихся, воспитаннико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Запретить работникам образовательной организации сбор наличных денежных средств с родителей (законных представителей) обучающихся,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Не допускать неправомочных действий коллегиальных органов управления образовательной организацией, в том числе советов родителей (законных представителей) несовершеннолетних обучающихся, в части привлечения дополнительных средств родителей (законных представителей) обучающихся, воспитаннико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Ежегодно в срок до 30 сентября доводить настоящее распоряжение до сведения родителей (законных представителей) обучающихся, воспитанников образовательной организации под роспись, с представлением при необходимости копии распо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D5B4657DE114B440AD80443E838A85E71C335E5DE4C047FFB546EqDRFN" TargetMode="External"/><Relationship Id="rId3" Type="http://schemas.openxmlformats.org/officeDocument/2006/relationships/hyperlink" Target="consultantplus://offline/ref=742D5B4657DE114B440AC71556E838A8567EC733E2D5110E77A2586CD8qCRDN" TargetMode="External"/><Relationship Id="rId4" Type="http://schemas.openxmlformats.org/officeDocument/2006/relationships/hyperlink" Target="consultantplus://offline/ref=742D5B4657DE114B440AC71556E838A8567FC534E7DD110E77A2586CD8qCRDN" TargetMode="External"/><Relationship Id="rId5" Type="http://schemas.openxmlformats.org/officeDocument/2006/relationships/hyperlink" Target="consultantplus://offline/ref=742D5B4657DE114B440AC71556E838A8567CC233EED7110E77A2586CD8qCRDN" TargetMode="External"/><Relationship Id="rId6" Type="http://schemas.openxmlformats.org/officeDocument/2006/relationships/hyperlink" Target="consultantplus://offline/ref=742D5B4657DE114B440AC71556E838A8567EC436E5D7110E77A2586CD8qCRDN" TargetMode="External"/><Relationship Id="rId7" Type="http://schemas.openxmlformats.org/officeDocument/2006/relationships/hyperlink" Target="consultantplus://offline/ref=742D5B4657DE114B440AC71556E838A8567CC133E4D6110E77A2586CD8qCRDN" TargetMode="External"/><Relationship Id="rId8" Type="http://schemas.openxmlformats.org/officeDocument/2006/relationships/hyperlink" Target="consultantplus://offline/ref=742D5B4657DE114B440AC71556E838A8567CC73AE1D5110E77A2586CD8qCRDN" TargetMode="External"/><Relationship Id="rId9" Type="http://schemas.openxmlformats.org/officeDocument/2006/relationships/hyperlink" Target="consultantplus://offline/ref=742D5B4657DE114B440AC71556E838A8567CC73BE4D6110E77A2586CD8qCRD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3:00Z</dcterms:created>
  <dc:creator>User</dc:creator>
  <dc:description/>
  <cp:keywords/>
  <dc:language>en-US</dc:language>
  <cp:lastModifiedBy>яна</cp:lastModifiedBy>
  <cp:lastPrinted>2015-10-02T12:12:00Z</cp:lastPrinted>
  <dcterms:modified xsi:type="dcterms:W3CDTF">2017-09-20T17:35:00Z</dcterms:modified>
  <cp:revision>3</cp:revision>
  <dc:subject/>
  <dc:title>Выписка  из приказа № </dc:title>
</cp:coreProperties>
</file>