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Правила поведения при пожаре в общественном мес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сли вы заходите в незнакомое здание, старайтесь запомнить, где выход. Обращайте внимание на </w:t>
      </w:r>
      <w:r>
        <w:rPr>
          <w:rFonts w:cs="Times New Roman" w:ascii="Times New Roman" w:hAnsi="Times New Roman"/>
          <w:b/>
          <w:sz w:val="20"/>
          <w:szCs w:val="20"/>
        </w:rPr>
        <w:t>эвакуационные выходы</w:t>
      </w:r>
      <w:r>
        <w:rPr>
          <w:rFonts w:cs="Times New Roman" w:ascii="Times New Roman" w:hAnsi="Times New Roman"/>
          <w:sz w:val="20"/>
          <w:szCs w:val="20"/>
        </w:rPr>
        <w:t>, которые обозначены зелёными плафонами с пиктограммой человека. Обратите внимание на то, в какой они стороне лестниц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сли пройдёте мимо таблички с </w:t>
      </w:r>
      <w:r>
        <w:rPr>
          <w:rFonts w:cs="Times New Roman" w:ascii="Times New Roman" w:hAnsi="Times New Roman"/>
          <w:b/>
          <w:sz w:val="20"/>
          <w:szCs w:val="20"/>
        </w:rPr>
        <w:t>планом эвакуации</w:t>
      </w:r>
      <w:r>
        <w:rPr>
          <w:rFonts w:cs="Times New Roman" w:ascii="Times New Roman" w:hAnsi="Times New Roman"/>
          <w:sz w:val="20"/>
          <w:szCs w:val="20"/>
        </w:rPr>
        <w:t xml:space="preserve">, запомните, где она висит. То же касается </w:t>
      </w:r>
      <w:r>
        <w:rPr>
          <w:rFonts w:cs="Times New Roman" w:ascii="Times New Roman" w:hAnsi="Times New Roman"/>
          <w:b/>
          <w:sz w:val="20"/>
          <w:szCs w:val="20"/>
        </w:rPr>
        <w:t>кнопок пожарной тревоги</w:t>
      </w:r>
      <w:r>
        <w:rPr>
          <w:rFonts w:cs="Times New Roman" w:ascii="Times New Roman" w:hAnsi="Times New Roman"/>
          <w:sz w:val="20"/>
          <w:szCs w:val="20"/>
        </w:rPr>
        <w:t>: как правило, это небольшие красные коробки на сте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ы пришли с ребёнком, в большом магазине, кинотеатре, театре держите его за руку. В холлах и открытых пространствах никогда не теряйте его из ви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се инструкции по поведению в чрезвычайных ситуациях начинаются со слов о том, что нельзя поддаваться </w:t>
      </w:r>
      <w:r>
        <w:rPr>
          <w:rFonts w:cs="Times New Roman" w:ascii="Times New Roman" w:hAnsi="Times New Roman"/>
          <w:b/>
          <w:sz w:val="20"/>
          <w:szCs w:val="20"/>
        </w:rPr>
        <w:t>панике.</w:t>
      </w:r>
      <w:r>
        <w:rPr>
          <w:rFonts w:cs="Times New Roman" w:ascii="Times New Roman" w:hAnsi="Times New Roman"/>
          <w:sz w:val="20"/>
          <w:szCs w:val="20"/>
        </w:rPr>
        <w:t xml:space="preserve"> На деле это может быть не так просто, но есть несколько приёмов, которые хотя бы немного помог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остарайтесь контролировать дыхание. Времени на дыхательные упражнения или на то, чтобы дышать в пакет, у вас не будет, но вы можете потратить несколько секунд на то, чтобы сделать несколько глубоких вдохов и выдохов с контролем диафрагмы. Сосредоточьтесь хотя бы на мгновение. Это поможет вернуть контроль над психикой це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и в коем случае не бегите, если возникает такое желание. Сдержите себя усилием во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осредоточьтесь на простых автоматических действиях. Для этого хорошо заранее твёрдо знать, какие первые действия нужно совершить: найти глазами близкого человека, набрать номер службы спасения, вспомнить дорогу к вых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Если с вами ребёнок, обратитесь к нему, успокойте его словами. Необходимость объяснить ситуацию другому человеку и успокоить того, кто боится больше, чем вы, помогает сосредоточиться и переключить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сли в помещении работает </w:t>
      </w:r>
      <w:r>
        <w:rPr>
          <w:rFonts w:cs="Times New Roman" w:ascii="Times New Roman" w:hAnsi="Times New Roman"/>
          <w:b/>
          <w:sz w:val="20"/>
          <w:szCs w:val="20"/>
        </w:rPr>
        <w:t>пожарная сигнализация</w:t>
      </w:r>
      <w:r>
        <w:rPr>
          <w:rFonts w:cs="Times New Roman" w:ascii="Times New Roman" w:hAnsi="Times New Roman"/>
          <w:sz w:val="20"/>
          <w:szCs w:val="20"/>
        </w:rPr>
        <w:t>, вы услышите сигнал тревоги - это характерный высокий верещащий звук или речевое сообщ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озможно, сигнала не будет. Вы либо почувствуете </w:t>
      </w:r>
      <w:r>
        <w:rPr>
          <w:rFonts w:cs="Times New Roman" w:ascii="Times New Roman" w:hAnsi="Times New Roman"/>
          <w:b/>
          <w:sz w:val="20"/>
          <w:szCs w:val="20"/>
        </w:rPr>
        <w:t>запах дыма</w:t>
      </w:r>
      <w:r>
        <w:rPr>
          <w:rFonts w:cs="Times New Roman" w:ascii="Times New Roman" w:hAnsi="Times New Roman"/>
          <w:sz w:val="20"/>
          <w:szCs w:val="20"/>
        </w:rPr>
        <w:t>, либо услышите крик «Пожар!» Что делать в этом случае? В первую очередь определите, можете ли вы выбраться из того помещения, где находите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Если дверь закрыта, потрогайте металлическую ручку или саму поверхность двери. Если она горячая или очень тёплая, значит, огонь рядом — выходить нельз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 Если дверь или ручка холодные, откройте дверь. Если за дверью чёрный дым (или другого цвета, но видимость меньше десяти метров), выходить тоже опас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Если видимость нормальная, а дыма немного, и он белого или серого цвета, у вас хорошие шансы выбраться. Немедленно уходи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Если за вами никто не идёт, закройте за собой дверь. Убедитесь, что ваш близкий или ребёнок рядом с в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Параллельно с этими действиями нужно немедленно позвонить в службу спасения: 112 или 101 с мобильного. Разговаривая с диспетчером, не торопитесь, говорите громко и чётко. Назовите адрес, место, где находитесь, потом коротко опишите, что вы видели: сильный дым, огонь, есть ли пострадавшие, можете ли вы самостоятельно выйти. Назовите свои имя и фамил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Если вы можете уй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вигайтесь в сторону </w:t>
      </w:r>
      <w:r>
        <w:rPr>
          <w:rFonts w:cs="Times New Roman" w:ascii="Times New Roman" w:hAnsi="Times New Roman"/>
          <w:b/>
          <w:sz w:val="20"/>
          <w:szCs w:val="20"/>
        </w:rPr>
        <w:t>ОТ</w:t>
      </w:r>
      <w:r>
        <w:rPr>
          <w:rFonts w:cs="Times New Roman" w:ascii="Times New Roman" w:hAnsi="Times New Roman"/>
          <w:sz w:val="20"/>
          <w:szCs w:val="20"/>
        </w:rPr>
        <w:t xml:space="preserve"> того места, где горит. Вспомните, где видели план эвакуации, ориентируетесь по знакам пожарной безопасности – наклейкам (они, как правило, светятся в темноте) и световым плафонам с указателями направления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дороге, если это возможно, отключайте свет — выключатели, щ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пользуйтесь лифтами, они могут встать в любой моме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стойте и не идите в полный рост. Пригнитесь, при необходимости опуститесь на четвереньки. Опасные продукты горения концентрируются на высоте человеческого роста и выше, прежде чем заполнить помещение цел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рывайте рот платком, любой другой тканью. Если есть возможность — мокрой (можно вытереть пот со лба). Если нет подходящей вещи, постарайтесь дышать хотя бы через рука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рывайте за собой две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 вам удалось выйти, не возвращайтесь. Найдите спасателя, полицейского, скажите, что выбрались — и уточните, откуда именно. Это поможет спасателям в поисках друг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Если вы не можете уй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йдите большой кусок ткани, например, занавеску, накройтесь 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арайтесь обеспечить себя влажным платком. Если есть доступ к воде, лейте её как можно больше на любые тряпки и на пол. Старайтесь держать пол влаж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мотритесь: есть ли выходы на крышу или пожарную лестниц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 выходов нет, постарайтесь заткнуть щели в двери, вентиляционные отверстия. Закройте ок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 дым начал проникать в помещение, старайтесь держаться как можно ближе к по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 есть окно, держитесь рядом с ним. Старайтесь привлечь внимание прохожих, но не разбивайте окна. Приток воздуха усилит пла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поддавайтесь желанию прыгнуть из окна, если спасатели не приготовили пожарный тен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кажущейся незначительности правил поведения во время пожара в общественном месте именно их соблюдение поможет спасти человеческую жиз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НДПР и ПСО Красносель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17:00Z</dcterms:created>
  <dc:creator>User</dc:creator>
  <dc:description/>
  <dc:language>en-US</dc:language>
  <cp:lastModifiedBy>Windows User</cp:lastModifiedBy>
  <cp:lastPrinted>2018-11-12T11:18:00Z</cp:lastPrinted>
  <dcterms:modified xsi:type="dcterms:W3CDTF">2019-03-29T10:17:00Z</dcterms:modified>
  <cp:revision>2</cp:revision>
  <dc:subject/>
  <dc:title/>
</cp:coreProperties>
</file>