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41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Учетный номер </w:t>
            </w: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ления 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1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Заведующему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 бюджетным  дошкольным образовательным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учреждением центром развития ребенка – детским садом № 33  Красносельского района Санкт-Петербурга                                                     </w:t>
            </w:r>
          </w:p>
          <w:p>
            <w:pPr>
              <w:pStyle w:val="ConsPlusNonformat"/>
              <w:widowControl/>
              <w:ind w:firstLine="3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агута Ольге Анатольевн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 указать полностью Ф.И.О.  родителя  (законного представителя) ребенк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регистрации _____________________________________________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екс, адрес полность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 удостоверяющий личность заявителя____________________</w:t>
              <w:br/>
              <w:t>____________________________________________________________________________________________________________________________</w:t>
            </w:r>
            <w:r>
              <w:rPr>
                <w:sz w:val="16"/>
                <w:szCs w:val="16"/>
              </w:rPr>
              <w:t>(Серия, №, дата выдачи, кем выда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татус законного представителя ребенка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№, дата выдачи, кем выда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:</w:t>
            </w:r>
            <w:r>
              <w:rPr>
                <w:sz w:val="16"/>
                <w:szCs w:val="16"/>
              </w:rPr>
              <w:t xml:space="preserve"> ____________________________________________________</w:t>
            </w:r>
          </w:p>
        </w:tc>
      </w:tr>
    </w:tbl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rPr/>
      </w:pPr>
      <w:r>
        <w:rPr>
          <w:sz w:val="22"/>
          <w:szCs w:val="22"/>
        </w:rPr>
        <w:t xml:space="preserve">Прошу принять моего ребёнка__________________________________________________________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амилия, имя, отчество (последнее- при наличии) ребёнка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идетельство о рождении ребенка (Серия, №, дата выдачи, кем выдан)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                        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ата рождения)                                                                                          (место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индекс, адрес фактического проживания полностью)</w:t>
      </w:r>
    </w:p>
    <w:p>
      <w:pPr>
        <w:pStyle w:val="Normal"/>
        <w:rPr/>
      </w:pPr>
      <w:r>
        <w:rPr>
          <w:sz w:val="22"/>
          <w:szCs w:val="22"/>
        </w:rPr>
        <w:t>зарегистрированного по адресу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осударственное бюджетное дошкольное образовательное учреждение  центр развития ребенка - детский сад № 33 Красносельского  района Санкт-Петербурга в группу общеразвивающей направленности с _________________________20_____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 уставом, лицензией Государственного бюджетного дошкольного образовательного учреждения  центре развития ребенка- детского сада № 33 на осуществление 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.</w:t>
      </w:r>
    </w:p>
    <w:p>
      <w:pPr>
        <w:pStyle w:val="Normal"/>
        <w:rPr/>
      </w:pPr>
      <w:r>
        <w:rPr>
          <w:sz w:val="20"/>
          <w:szCs w:val="20"/>
        </w:rPr>
        <w:t xml:space="preserve">«______» _______________20____ года                                                                                ___________________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(подпись)          </w:t>
      </w:r>
    </w:p>
    <w:p>
      <w:pPr>
        <w:pStyle w:val="FORMATTEXT"/>
        <w:ind w:firstLine="708"/>
        <w:jc w:val="both"/>
        <w:rPr/>
      </w:pPr>
      <w:r>
        <w:rPr>
          <w:sz w:val="22"/>
          <w:szCs w:val="22"/>
        </w:rPr>
        <w:t>Даю согласие  на обработку моих персональных данных и персональных данных ребенка 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фамилия, имя, отчество (последнее- при наличии) ребё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порядке, установленном законодательством Российской Федерации (Часть 1 статьи 6 Федерального закона от 27 июля 2006 года N 152-ФЗ "О персональных данных).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______» _______________20____ года                                                                                 ___________________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(подпись)          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3:00Z</dcterms:created>
  <dc:creator>Detsad</dc:creator>
  <dc:description/>
  <dc:language>en-US</dc:language>
  <cp:lastModifiedBy>IT</cp:lastModifiedBy>
  <dcterms:modified xsi:type="dcterms:W3CDTF">2019-02-18T10:43:00Z</dcterms:modified>
  <cp:revision>2</cp:revision>
  <dc:subject/>
  <dc:title>Учетный номер __________</dc:title>
</cp:coreProperties>
</file>