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 ГБДОУ ЦРР – д/с № 33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Декабрь 2018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6379"/>
        <w:gridCol w:w="142"/>
        <w:gridCol w:w="1134"/>
        <w:gridCol w:w="1984"/>
      </w:tblGrid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</w:tr>
      <w:tr>
        <w:trPr>
          <w:trHeight w:val="6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и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жизни и здоровья детей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</w:tr>
      <w:tr>
        <w:trPr>
          <w:trHeight w:val="6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безопасности при проведении новогодних 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</w:tc>
      </w:tr>
      <w:tr>
        <w:trPr>
          <w:trHeight w:val="4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</w:tr>
      <w:tr>
        <w:trPr>
          <w:trHeight w:val="4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Экология в Санкт-Петербур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>
          <w:trHeight w:val="15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в ноябре. План работы на декабр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перативного  контрол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весту «Книга, музыка, картина  - средства духовно-нравственного воспит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а  «Елочка, жив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спортивно-интеллектуальной игры «Спаси себя са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ОР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П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нервно-психического развития детей раннего возраста (группы №1,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й 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енькие открыватели большого мира» (группы № 1, 2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для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тивация  при организации образовательной  деятельности с воспитанн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месте весело игра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Беседа «Упрямство и капризы»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в рамках интегрированного мастер-класса (группы № 3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,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руководители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недрению профессиональ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кадрам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ейз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творческих работ из бросового материала «Ёлочка, живи!» в ДО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 прием лучших работ в информационно методических центрах по реги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О – ДОСУГОВАЯ ДЕЯТЕЛЬНОСТЬ ДЕТЕЙ:</w:t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культурный досуг «Катеринин день пришел, катанье привел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ы № 5,7,12,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е  соревнование «Операция СС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ы № 5,7,12,6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ОР</w:t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суги: «Здравствуй, зима!» младшие, средние  групп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мероприя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по здоровьесбереже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гданова</w:t>
            </w:r>
          </w:p>
        </w:tc>
      </w:tr>
      <w:tr>
        <w:trPr>
          <w:trHeight w:val="35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карнавал</w:t>
            </w:r>
          </w:p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руководители 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 Время: 9.00                       20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Время: 9.00                       21.12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Время: 10.00                     21.12.20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Время: 9.00                       25.12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   Время: 10.15                     25.12.20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  Время:  16.00                    25.12.20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  Время: 9.00                       26.12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 Время:10.15                     26.12.20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   Время: 16.00                    26.12.20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 Время: 9.00                     27.12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   Время:  10.15                   27.12.20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 Время: 16.00                    27.12.20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 24-2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сультации: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ормационный бюллетень 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что поиграть с ребенком на каникулах» сай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 «Упрямство и капризы» в рамках интегрированного мастер-класса (Группы №  3,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Страничка на сайте педагога-организатора «Интересные каникулы в Санкт-Петербург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: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гр в соответствии с возрастом дете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в группах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группах для организации разных видов самостоятельной  деятельности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е совещания:</w:t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. зав. По АХ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о противопожарной безопасности при проведении новогодних ё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изайн 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едсест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. По 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Новогодних празд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 По ОР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 Sans MS" w:hAnsi="Comic Sans MS" w:cs="Comic Sans MS"/>
      <w:color w:val="008000"/>
      <w:kern w:val="2"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color w:val="008000"/>
      <w:kern w:val="2"/>
      <w:sz w:val="38"/>
      <w:szCs w:val="3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cs="Times New Roman"/>
      <w:spacing w:val="10"/>
      <w:sz w:val="21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2:00Z</dcterms:created>
  <dc:creator>Ирина Анатольевна</dc:creator>
  <dc:description/>
  <cp:keywords/>
  <dc:language>en-US</dc:language>
  <cp:lastModifiedBy>Ольга Алексеевна</cp:lastModifiedBy>
  <cp:lastPrinted>2017-12-01T10:50:00Z</cp:lastPrinted>
  <dcterms:modified xsi:type="dcterms:W3CDTF">2018-11-28T14:00:00Z</dcterms:modified>
  <cp:revision>83</cp:revision>
  <dc:subject/>
  <dc:title/>
</cp:coreProperties>
</file>