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БДОУ ЦРР- д/с №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851"/>
        <w:gridCol w:w="108"/>
        <w:gridCol w:w="2018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по проведению мониторинга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пки  педагога к аттестации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ожарной безопасности и охране труд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</w:rPr>
              <w:t>Организационно-педагогическая работа:</w:t>
            </w:r>
          </w:p>
        </w:tc>
      </w:tr>
      <w:tr>
        <w:trPr>
          <w:trHeight w:val="2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Итоги работы в марте. План работы на апр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/>
              <w:t>Подведение итогов педагогической практики студентов ГБОУ педагогического колледжа им. Н.А. Некрас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 xml:space="preserve">Профстандарт педагог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/>
              <w:t>Обзор периодической литератур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2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дсовет № 3 (тематический)</w:t>
            </w:r>
          </w:p>
          <w:p>
            <w:pPr>
              <w:pStyle w:val="Style15"/>
              <w:spacing w:lineRule="atLeast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ИКТ как ресурс   качественного образования»</w:t>
            </w:r>
          </w:p>
          <w:p>
            <w:pPr>
              <w:pStyle w:val="Normal"/>
              <w:spacing w:lineRule="atLeast" w:line="240"/>
              <w:ind w:left="3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Цель: </w:t>
            </w:r>
            <w:r>
              <w:rPr>
                <w:bCs/>
                <w:iCs/>
                <w:color w:val="000000"/>
              </w:rPr>
              <w:t>Углубить знания педагогов по использованию ИКТ ресурсов в образовательном процессе</w:t>
            </w:r>
          </w:p>
          <w:p>
            <w:pPr>
              <w:pStyle w:val="Normal"/>
              <w:spacing w:lineRule="atLeast" w:line="240"/>
              <w:ind w:left="34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pacing w:lineRule="atLeast" w:line="240"/>
              <w:ind w:left="175" w:hanging="175"/>
              <w:jc w:val="both"/>
              <w:rPr/>
            </w:pPr>
            <w:r>
              <w:rPr/>
              <w:t xml:space="preserve">1. Проанализировать знания педагогами </w:t>
            </w:r>
            <w:r>
              <w:rPr>
                <w:color w:val="333333"/>
                <w:sz w:val="21"/>
                <w:szCs w:val="21"/>
              </w:rPr>
              <w:t>специализированных или адаптированные  обучающих компьютерных программ и уроков.</w:t>
            </w:r>
          </w:p>
          <w:p>
            <w:pPr>
              <w:pStyle w:val="Normal"/>
              <w:spacing w:lineRule="atLeast" w:line="240"/>
              <w:ind w:left="175" w:hanging="175"/>
              <w:jc w:val="both"/>
              <w:rPr/>
            </w:pPr>
            <w:r>
              <w:rPr/>
              <w:t>2. Познакомить педагогов с новыми   компьютерными играми.</w:t>
            </w:r>
          </w:p>
          <w:p>
            <w:pPr>
              <w:pStyle w:val="Normal"/>
              <w:spacing w:lineRule="atLeast" w:line="240"/>
              <w:ind w:left="175" w:hanging="175"/>
              <w:jc w:val="both"/>
              <w:rPr/>
            </w:pPr>
            <w:r>
              <w:rPr>
                <w:b/>
                <w:bCs/>
                <w:i/>
                <w:iCs/>
              </w:rPr>
              <w:t>Форма проведения:</w:t>
            </w:r>
            <w:r>
              <w:rPr/>
              <w:t xml:space="preserve"> интерактивное общ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 №7,12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Тупахина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Заседание рабочей группы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одготовка к педагогической диагностике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3.05.2019 г. по 24.05.20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 Специалисты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КРЫТЫЕ МЕРОПРИЯТИЯ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  Время: 16.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Неделя профессионального роста»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КОНКУРСЫ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еский фестиваль Экоф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№2,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464" w:leader="none"/>
                <w:tab w:val="left" w:pos="7260" w:leader="none"/>
              </w:tabs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0"/>
                <w:szCs w:val="20"/>
              </w:rPr>
              <w:t>КОМПЛЕКСНОЕ ФИЗИЧЕСКОЕ РАЗВИТИЕ «АЗБУКА СПОРТ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464" w:leader="none"/>
                <w:tab w:val="left" w:pos="7260" w:leader="none"/>
              </w:tabs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И ДЕТЕЙ ПОДГОТОВИТЕЛЬНЫХ ГРУПП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14.04.2019 в спортивном зале СПб ГБУ «ЦФКСиЗ Красносельского района» по адресу: Санкт-Петербург, ул. Здоровцева, д. 8 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Первая подгрупп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истрация команд в 9.30. Начало мероприятия в 10.0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lang w:eastAsia="ar-SA"/>
              </w:rPr>
              <w:t xml:space="preserve">Вторая подгрупп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истрация команд в 12.00. Начало мероприятия в 12.3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lang w:eastAsia="ar-SA"/>
              </w:rPr>
              <w:t>Третья подгрупп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истрация команд в 14.30. Начало мероприятия в 15.0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по физ.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йонный конкурс творческих работ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«День космонавтики – 12 апреля»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ием работ с </w:t>
            </w:r>
            <w:r>
              <w:rPr>
                <w:b/>
                <w:color w:val="000000"/>
                <w:sz w:val="24"/>
                <w:szCs w:val="24"/>
              </w:rPr>
              <w:t>15.04.2019 по 17.04.2019</w:t>
            </w:r>
            <w:r>
              <w:rPr>
                <w:color w:val="000000"/>
                <w:sz w:val="24"/>
                <w:szCs w:val="24"/>
              </w:rPr>
              <w:t xml:space="preserve"> в Образовательном учреждении по адресу: улица Пионерстроя, дом 10, корпус 2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ремя приема работ с </w:t>
            </w:r>
            <w:r>
              <w:rPr>
                <w:b/>
                <w:color w:val="000000"/>
                <w:sz w:val="24"/>
                <w:szCs w:val="24"/>
              </w:rPr>
              <w:t>9.30 до 16.30, обед с 12.45 до 13.45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-организатор Денисова Марина Анатольевна, тел.744-00-45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дагог-организатор Пискунова Марьяна, тел.744-00-45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Всероссийский конкурс «К здоровой семье через детский сад»  Группы №6, №7, №8, №5,№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3 тур конкурса </w:t>
            </w:r>
            <w:r>
              <w:rPr/>
              <w:t xml:space="preserve">проводится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по физ.культур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ий турнир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РостОК–IntellectУм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  </w:t>
            </w:r>
            <w:r>
              <w:rPr>
                <w:bCs/>
              </w:rPr>
              <w:br/>
              <w:t>для детей старшего дошкольного возраста 5-6 и 6-7 лет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Прием заявок  25.03. 20.04.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Группы № 6, 8. Группы № 5,7,12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3-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>Пришел апрель - зазвенела капель (персональные выставки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ОБРАЗОВАТЕЛЬНО – ДОСУГОВАЯ ДЕЯТЕЛЬНОСТЬ ДЕТЕЙ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Развлечение: «День смеха»</w:t>
            </w:r>
            <w:r>
              <w:rPr>
                <w:u w:val="single"/>
              </w:rPr>
              <w:t xml:space="preserve"> (старший, подготовительные группы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№ 6 и № 8 – 9.3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№ 5 и № 7 и № 12  - 10.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</w:t>
            </w:r>
            <w:r>
              <w:rPr>
                <w:rFonts w:eastAsia="Calibri"/>
                <w:lang w:eastAsia="en-US"/>
              </w:rPr>
              <w:t>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Развлечение «День птиц»</w:t>
            </w:r>
            <w:r>
              <w:rPr>
                <w:rFonts w:eastAsia="Calibri"/>
                <w:u w:val="single"/>
                <w:lang w:eastAsia="en-US"/>
              </w:rPr>
              <w:t xml:space="preserve"> Ранний, младший возрас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, 2, 4</w:t>
            </w:r>
            <w:r>
              <w:rPr>
                <w:rFonts w:eastAsia="Calibri"/>
                <w:lang w:eastAsia="en-US"/>
              </w:rPr>
              <w:t xml:space="preserve">  по расписанию </w:t>
            </w:r>
            <w:r>
              <w:rPr>
                <w:rFonts w:eastAsia="Calibri"/>
                <w:b/>
                <w:lang w:eastAsia="en-US"/>
              </w:rPr>
              <w:t>НОД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3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01-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осуг «Весна – красна».</w:t>
            </w:r>
            <w:r>
              <w:rPr>
                <w:rFonts w:eastAsia="Calibri"/>
                <w:u w:val="single"/>
                <w:lang w:eastAsia="en-US"/>
              </w:rPr>
              <w:t xml:space="preserve"> Младшие, средние группы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9                                                              Время: 9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руппа № 3                                                          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0                                                             Время: 9.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руппа № 11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Тематический день «День космонавтики».</w:t>
            </w:r>
            <w:r>
              <w:rPr>
                <w:rFonts w:eastAsia="Calibri"/>
                <w:lang w:eastAsia="en-US"/>
              </w:rPr>
              <w:t xml:space="preserve"> Старшие, подготовительны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нтегрированное НОД «Золотые формулы здоровья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9 Время: 16.15     18.0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0  Время: 16.15  16.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ыпускной ба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а №12    24.04.                                 Время: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5      25.04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7      26.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монстрация к 1мая                       Время: 10.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вуют все групп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проведению мониторинг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ровня готовности детей подгото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 групп к обучению в школе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Состояние документации в групп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нкетирование</w:t>
            </w:r>
            <w:r>
              <w:rPr/>
              <w:t xml:space="preserve">   родителей по оценке качества предоставляемых услуг в ДО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 родителей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>
                <w:b/>
                <w:bCs/>
                <w:color w:val="000000"/>
              </w:rPr>
              <w:t xml:space="preserve">Заседание N 2 . </w:t>
            </w:r>
            <w:r>
              <w:rPr>
                <w:color w:val="000000"/>
              </w:rPr>
              <w:t xml:space="preserve">Подготовка ГБДОУ к  летней оздоровительной компан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Ознакомление с результатами обследования здания, помещений, территории ГБД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2. О подготовке  ГБДОУ к новому учебному году, о проведении текущего ремон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енное совещание «Забота об участке ГБДОУ – дело всего коллектива. Графики уборки территор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:</w:t>
            </w:r>
          </w:p>
          <w:p>
            <w:pPr>
              <w:pStyle w:val="Normal"/>
              <w:rPr/>
            </w:pPr>
            <w:r>
              <w:rPr/>
              <w:t>Организация и проведение анкетирования родителей по оценке качества предоставляемых услуг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Анализ подготовки медицинских документов выпускник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хозяйственная деятельность 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нвентаризации и списания материальных ценностей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Разработк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лана закупок</w:t>
              </w:r>
            </w:hyperlink>
            <w:r>
              <w:rPr/>
              <w:t xml:space="preserve">, подготовка изменений для внесения в план закупок, размещение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единой информационной системе</w:t>
              </w:r>
            </w:hyperlink>
            <w:r>
              <w:rPr/>
              <w:t xml:space="preserve"> плана закупок: медицинский осмотр, лабораторные исследования, подготовка элеваторного узла к отопительному сезону.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B414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help.ru/zakazchiku/plany-zakupok-po-44-fz.html" TargetMode="External"/><Relationship Id="rId3" Type="http://schemas.openxmlformats.org/officeDocument/2006/relationships/hyperlink" Target="http://www.zakupkihelp.ru/uchastniku-zakupok/e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Ирина Анатольевна</dc:creator>
  <dc:description/>
  <cp:keywords/>
  <dc:language>en-US</dc:language>
  <cp:lastModifiedBy>Ольга Алексеевна</cp:lastModifiedBy>
  <cp:lastPrinted>2019-03-26T12:57:00Z</cp:lastPrinted>
  <dcterms:modified xsi:type="dcterms:W3CDTF">2019-03-26T10:02:00Z</dcterms:modified>
  <cp:revision>141</cp:revision>
  <dc:subject/>
  <dc:title/>
</cp:coreProperties>
</file>