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-1080" w:hanging="0"/>
        <w:jc w:val="center"/>
        <w:rPr/>
      </w:pPr>
      <w:r>
        <w:rPr>
          <w:b/>
        </w:rPr>
        <w:t xml:space="preserve">                </w:t>
      </w:r>
      <w:r>
        <w:rPr>
          <w:b/>
        </w:rPr>
        <w:t>ГБДОУ ЦРР -  д/с №33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2019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1"/>
        <w:gridCol w:w="1276"/>
        <w:gridCol w:w="2126"/>
      </w:tblGrid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/>
            </w:pPr>
            <w:r>
              <w:rPr/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>
                <w:b/>
              </w:rPr>
              <w:t>1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и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 Инклюзивное образование в системе дошкольного - образования в условиях внедрения ФГОС ДО</w:t>
            </w:r>
          </w:p>
          <w:p>
            <w:pPr>
              <w:pStyle w:val="Normal"/>
              <w:rPr/>
            </w:pPr>
            <w:r>
              <w:rPr/>
              <w:t>Подготовка  педагога к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РГАНИЗАЦИОННО-ПЕДАГОГИЧЕСКАЯ РАБО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>
                <w:b/>
              </w:rPr>
              <w:t>Педагогические совещания: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Итоги работы в январе. План на февраль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color w:val="333333"/>
              </w:rPr>
              <w:t>2.</w:t>
            </w:r>
            <w:r>
              <w:rPr>
                <w:color w:val="000000"/>
              </w:rPr>
              <w:t xml:space="preserve">  Результаты контроля предметно-развивающей среды</w:t>
            </w:r>
          </w:p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3. Подготовка и проведение празд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ткрытая научно-практическая конференция «Инновационные практики дошкольного образова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седания рабочей групп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3" w:hanging="360"/>
              <w:rPr/>
            </w:pPr>
            <w:r>
              <w:rPr/>
              <w:t>Подготовка к проверке 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4,2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МП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color w:val="000000"/>
                <w:spacing w:val="-9"/>
              </w:rPr>
              <w:t>Динамика нервно-психического развития детей (группы № 1,2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Педагог-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народная научно-практическая конференция «Служба практической психологии в системе образован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Уточ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упахина, педагог-психолог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курсы, АК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йонный тур  соревнований </w:t>
            </w:r>
            <w:r>
              <w:rPr>
                <w:b/>
                <w:bCs/>
                <w:color w:val="000000"/>
              </w:rPr>
              <w:t xml:space="preserve">"Танцевальная  мозаика" </w:t>
            </w:r>
            <w:r>
              <w:rPr>
                <w:b/>
                <w:bCs/>
                <w:i/>
                <w:color w:val="000000"/>
              </w:rPr>
              <w:t xml:space="preserve">Заявки </w:t>
            </w:r>
            <w:r>
              <w:rPr>
                <w:i/>
                <w:color w:val="000000"/>
              </w:rPr>
              <w:t xml:space="preserve">подаются в электронном виде </w:t>
            </w:r>
            <w:r>
              <w:rPr>
                <w:b/>
                <w:bCs/>
                <w:i/>
                <w:color w:val="FF0000"/>
              </w:rPr>
              <w:t>до 4 февраля 2019 года по ссылке: см. почт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Я «Покормим птиц зимой» группы старшего возраста №5,6,7,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Я движения «Круг жизни» по сбору макулатуры и крышечек  Доб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рытые мероприятия: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« Живая 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ь С.В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знева О.С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  <w:sz w:val="22"/>
              </w:rPr>
              <w:t>ыставк</w:t>
            </w:r>
            <w:r>
              <w:rPr>
                <w:b/>
                <w:bCs/>
                <w:color w:val="000000"/>
              </w:rPr>
              <w:t>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детского творчества «Наша Армия сильна»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До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О – ДОСУГОВАЯ ДЕЯТЕЛЬНОСТЬ ДЕТЕЙ: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Спортивный досуг </w:t>
            </w:r>
            <w:r>
              <w:rPr>
                <w:b/>
              </w:rPr>
              <w:t>«День защитника Отече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руппы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 –   19.02.    9.15                        № 6 -  20.02  16.30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0 -   19.02.   10.00                      № 8 -  20.02. 17.15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2  - 19.02.   16.30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– 21.02.    16.3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 -  21.02.   1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-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ренинг с родителями</w:t>
            </w:r>
            <w:r>
              <w:rPr>
                <w:rFonts w:cs="Times New Roman" w:ascii="Times New Roman" w:hAnsi="Times New Roman"/>
                <w:b/>
              </w:rPr>
              <w:t xml:space="preserve"> «Папа может все, что угодно»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портивный досуг «Вместе с папой». </w:t>
            </w:r>
            <w:r>
              <w:rPr>
                <w:b/>
              </w:rPr>
              <w:t>№ 3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ор по физ. культуре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развивающая среда</w:t>
            </w:r>
          </w:p>
          <w:p>
            <w:pPr>
              <w:pStyle w:val="Normal"/>
              <w:rPr/>
            </w:pPr>
            <w:r>
              <w:rPr/>
              <w:t>Состояние документации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-образовательной работы с детьми во второй половине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культурно-гигиенических навыков у детей во время 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вновь поступающих детей (по индивидуальному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пециалис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айте «Отец в жизни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рытое мероприя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местная деятельность родителей и детей по музейной педагогик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трана Фигурия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№ 9       06.02.   16.4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№ 10     13.02    16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ест «Загадки Эрмитажного Кота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Группа №6      12.02      16.30         </w:t>
            </w:r>
            <w:r>
              <w:rPr>
                <w:b/>
                <w:bCs/>
                <w:color w:val="FF0000"/>
              </w:rPr>
              <w:t>гр. №8    08.02. 16.45</w:t>
            </w: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перативные совещ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АХР</w:t>
            </w:r>
          </w:p>
          <w:p>
            <w:pPr>
              <w:pStyle w:val="Normal"/>
              <w:rPr/>
            </w:pPr>
            <w:r>
              <w:rPr/>
              <w:t>Подготовка и проведение инвентаризации и списания материаль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АХ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сестра</w:t>
            </w:r>
          </w:p>
          <w:p>
            <w:pPr>
              <w:pStyle w:val="Normal"/>
              <w:rPr/>
            </w:pPr>
            <w:r>
              <w:rPr/>
              <w:t>Профилактика гри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одготовка родительского собрания для вновь поступа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6:00Z</dcterms:created>
  <dc:creator>Ирина Анатольевна</dc:creator>
  <dc:description/>
  <cp:keywords/>
  <dc:language>en-US</dc:language>
  <cp:lastModifiedBy>Ольга Алексеевна</cp:lastModifiedBy>
  <cp:lastPrinted>2019-01-29T14:44:00Z</cp:lastPrinted>
  <dcterms:modified xsi:type="dcterms:W3CDTF">2019-01-29T11:48:00Z</dcterms:modified>
  <cp:revision>78</cp:revision>
  <dc:subject/>
  <dc:title/>
</cp:coreProperties>
</file>