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работы ГБДОУ ЦРР – д/с № 33</w:t>
      </w:r>
    </w:p>
    <w:p>
      <w:pPr>
        <w:pStyle w:val="Normal"/>
        <w:spacing w:lineRule="atLeast" w:line="24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вгуст - Сентябрь 2019</w:t>
      </w:r>
    </w:p>
    <w:p>
      <w:pPr>
        <w:pStyle w:val="Normal"/>
        <w:spacing w:lineRule="atLeast" w:line="24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84"/>
        <w:gridCol w:w="1276"/>
        <w:gridCol w:w="283"/>
        <w:gridCol w:w="1843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кадрами</w:t>
            </w:r>
          </w:p>
        </w:tc>
      </w:tr>
      <w:tr>
        <w:trPr>
          <w:trHeight w:val="1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чие совещан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структажи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охране жизни и здоровья дет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рганизация и проведение работы с детьми и родителями по предупреждению ДДТТ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АХР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щее собрание трудового коллектива    </w:t>
            </w:r>
          </w:p>
          <w:p>
            <w:pPr>
              <w:pStyle w:val="Normal"/>
              <w:spacing w:lineRule="atLeast" w:line="240" w:before="0" w:after="0"/>
              <w:ind w:right="108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направления работы учреждения на 2019 – 2020 учебн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 прохождении педагогами курсовой подготовки и картоте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3. 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 педагогами по И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7.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нсульт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и проведение  работы с воспитанниками и родителями по предупреждению ДДТТ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а к применению Профессионального стандар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63" w:before="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кадрам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аптационног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63" w:before="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едагогическая работа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агогический сове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становочный)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направления работы учреждения на 2019-2020 учебный год»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ерспектив в работе  коллектива на учебный год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ассмотрение и утверждение основных нормативных документов,  регулирующих  образовательный процес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МПС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ство с ребенком на основе документов. Подготовка и 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го собрания «Здравствуйте!» (группы №  1, 2, 4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ение плана работы. Реализации программы адаптации детей раннего возраста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совместно с воспитателями) анкет родителей детей раннего возраста  (гр.1, 2, 4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адаптивности ребенка и родителя по маршруту первых дне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маршруты для воспитан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агогические совещ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317" w:right="5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задач методической работы коллектива, самообразования педагог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районных конкурсов и конференц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открытых просмотр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меся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я подготовки групп к новому учебному год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 реализации Международной программы « Эко – Школа\Зеленый флаг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я подготовки групп к новому учебному году</w:t>
            </w:r>
          </w:p>
          <w:p>
            <w:pPr>
              <w:pStyle w:val="Normal"/>
              <w:spacing w:lineRule="atLeast" w:line="240"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кетировани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« Осенние чудес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я: наличие и знание имеющегося материала по ЧС, папки «Действия в ЧС»; организация питания; санитарно-гигиеническая обстано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0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tLeast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8"/>
              <w:spacing w:lineRule="atLeast" w:line="240" w:before="0" w:after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Heading8"/>
              <w:spacing w:lineRule="atLeast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руглый стол «Мы вместе»</w:t>
            </w:r>
            <w:r>
              <w:rPr>
                <w:rFonts w:cs="Times New Roman" w:ascii="Times New Roman" w:hAnsi="Times New Roman"/>
              </w:rPr>
              <w:t xml:space="preserve"> (проектирование мероприятий по интеграции образовательного процесса) (гр. 5, 12, 6, 8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04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тренин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Я или м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11.0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III-я межрегиональная конференция «Образовательная среда детского сада как ресурс экологического воспитания детей дошкольного возраста»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ая конференция для участников международной программы «Эко-Школы/ Зеленый флаг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26.09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я рабочих  групп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tLeast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Г  по подготовке к Межрегиональной конферен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Heading8"/>
              <w:spacing w:lineRule="atLeast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Г по внедрению П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по применению П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социумом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tLeast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сещения детской библиотеки «Синяя птиц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оспитатель</w:t>
            </w:r>
          </w:p>
          <w:p>
            <w:pPr>
              <w:pStyle w:val="Heading8"/>
              <w:spacing w:lineRule="atLeast" w:line="240" w:before="0" w:after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Т.А. Фомичева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 работы с музыкальной школ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1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Иванова М.В. , музыкальный руководитель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Педагогический колледж №1   им. Н.А. Некрасова . заключение Договор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3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Заведующий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семирная акция «Очистим планету от мусора» (Неделя "Мы чистим мир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7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отрудники Д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онкурсы, смотры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tLeast" w:line="240" w:before="0" w:after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  ГБ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ОУ к новому учебному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jc w:val="center"/>
              <w:rPr/>
            </w:pPr>
            <w:r>
              <w:rPr>
                <w:b/>
                <w:i w:val="false"/>
                <w:lang w:val="ru-RU" w:eastAsia="ru-RU"/>
              </w:rPr>
              <w:t>До 30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Р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поделок  «Осенние чудеса</w:t>
            </w:r>
            <w:r>
              <w:rPr/>
              <w:t xml:space="preserve">» </w:t>
            </w:r>
            <w:r>
              <w:rPr>
                <w:b/>
              </w:rPr>
              <w:t>ДО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b/>
                <w:i w:val="false"/>
                <w:lang w:val="ru-RU" w:eastAsia="ru-RU"/>
              </w:rPr>
              <w:t>С 23-26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тарший воспитатель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ставка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ы «Всем, кто создает детям радость» к Дню работников ДО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 27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ЯТЕЛЬНОСТЬ ДЕТЕЙ: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матический день «День знаний» группы  № 6, № 8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уг  «Как здорово, что все мы здесь сегодня собрались!» (все групп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и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диция  «Тайны Дудергофских гор» (№ 6,8,5,1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Мастер-класс «Дудергофские фантазии Группы №6,8,5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организатор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стоянных информационных стендов и сай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 0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Совет родителе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седание N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 подход к созданию благоприятных условий в ГБДОУ для реализации ОП ДО в условиях реализации Ф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детско-родительский тренин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вязующая нить» (Группа № 7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нтябрь </w:t>
            </w:r>
          </w:p>
          <w:p>
            <w:pPr>
              <w:pStyle w:val="Heading8"/>
              <w:spacing w:lineRule="atLeast" w:line="240" w:before="0" w:after="0"/>
              <w:rPr/>
            </w:pPr>
            <w:r>
              <w:rPr>
                <w:i w:val="false"/>
              </w:rPr>
              <w:t>(2полов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емейных паспортов, сведений о    родителя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емей по социальным группам (полные, неполные и т.д.), возраст,  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семей «группы риска», постановка на учет, разработка индивидуальных планов работы с семьями «группы риска»</w:t>
            </w:r>
          </w:p>
          <w:p>
            <w:pPr>
              <w:pStyle w:val="Normal"/>
              <w:spacing w:lineRule="atLeast" w:line="0"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е собрание общее и  по групп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родителей вновь принятых детей, с нормативно – правовыми документами ДО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28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нкетировани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 по формированию совместных мероприятий педагогического сопровождения семьи. </w:t>
            </w:r>
          </w:p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0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– тест для родителей  по обеспечению безопасности детей на дорог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-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pacing w:lineRule="atLeast" w:line="240" w:before="0" w:after="0"/>
              <w:ind w:left="125"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Музей для Вас – ЭТО…»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spacing w:lineRule="atLeast" w:line="240" w:before="0" w:after="0"/>
              <w:ind w:left="125" w:hanging="1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№ 3, 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организатор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Давайте сотрудничать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(Группы № 6, 8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психолог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pacing w:lineRule="atLeast" w:line="240" w:before="0" w:after="0"/>
              <w:ind w:left="125"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шкальных оценок для родителей</w:t>
            </w:r>
            <w:r>
              <w:rPr/>
              <w:t xml:space="preserve"> «Эмоциональное состояние ребенка»</w:t>
            </w:r>
            <w:r>
              <w:rPr>
                <w:bCs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Группы № 7, 5, 1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психолог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 родителей по выявлению знаний и интересов по физическому воспитанию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му развитию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2"/>
        <w:gridCol w:w="1242"/>
        <w:gridCol w:w="2127"/>
      </w:tblGrid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:</w:t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групп к новому учебному году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рограммы адаптаци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ая обстановка (регулярность проветривания, соблюдение теплового режима, одежда детей, влажная уборка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кументации в групп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По ОР</w:t>
            </w:r>
          </w:p>
          <w:p>
            <w:pPr>
              <w:pStyle w:val="Normal"/>
              <w:spacing w:lineRule="atLeast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Р</w:t>
            </w:r>
          </w:p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работа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е совещания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таршим воспитателем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всех специалистов. План работы на месяц. Аттестация педагогов, планы по ИОМ, план повышения квалификации, план работы рабочей группы по введению профессионального стандартаПодготовка к участию в Межрегиональной конференции по эколог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зам. По АХР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работы МОП </w:t>
            </w:r>
          </w:p>
          <w:p>
            <w:pPr>
              <w:pStyle w:val="Normal"/>
              <w:spacing w:lineRule="atLeast" w:line="0" w:before="0" w:after="200"/>
              <w:ind w:right="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 и выполнению инструктаж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Р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медсестр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групп, пищеблока, прачечной. Анализ маркировки мебели и подбора в группах в соответствии с ростом дет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тветственным по О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редседателем ПК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полнение плана работы профгруппы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го собрания по поводу профессионального празд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27" w:right="1077" w:gutter="0" w:header="0" w:top="3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7" w:right="1077" w:gutter="0" w:header="0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Comic Sans MS" w:hAnsi="Comic Sans MS" w:cs="Comic Sans MS"/>
      <w:color w:val="008000"/>
      <w:kern w:val="2"/>
      <w:sz w:val="38"/>
      <w:szCs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  <w:sz w:val="28"/>
      <w:szCs w:val="28"/>
      <w:u w:val="none"/>
    </w:rPr>
  </w:style>
  <w:style w:type="character" w:styleId="WW8Num2z2">
    <w:name w:val="WW8Num2z2"/>
    <w:qFormat/>
    <w:rPr>
      <w:b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mic Sans MS" w:hAnsi="Comic Sans MS" w:cs="Comic Sans MS"/>
      <w:color w:val="008000"/>
      <w:kern w:val="2"/>
      <w:sz w:val="38"/>
      <w:szCs w:val="3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42:00Z</dcterms:created>
  <dc:creator>Ирина Анатольевна</dc:creator>
  <dc:description/>
  <cp:keywords/>
  <dc:language>en-US</dc:language>
  <cp:lastModifiedBy>Ольга Алексеевна</cp:lastModifiedBy>
  <cp:lastPrinted>2018-08-31T11:44:00Z</cp:lastPrinted>
  <dcterms:modified xsi:type="dcterms:W3CDTF">2019-09-02T13:24:00Z</dcterms:modified>
  <cp:revision>67</cp:revision>
  <dc:subject/>
  <dc:title/>
</cp:coreProperties>
</file>