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bCs/>
          <w:color w:val="0000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1"/>
          <w:sz w:val="20"/>
          <w:szCs w:val="20"/>
        </w:rPr>
        <w:t xml:space="preserve">Главе администрации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color w:val="0000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1"/>
          <w:sz w:val="20"/>
          <w:szCs w:val="20"/>
        </w:rPr>
        <w:t xml:space="preserve">Красносельского района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color w:val="0000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1"/>
          <w:sz w:val="20"/>
          <w:szCs w:val="20"/>
        </w:rPr>
        <w:t>Санкт-Петербур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1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b/>
          <w:bCs/>
          <w:color w:val="000001"/>
          <w:sz w:val="20"/>
          <w:szCs w:val="20"/>
        </w:rPr>
        <w:t>.Е.Фаде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1"/>
          <w:sz w:val="20"/>
          <w:szCs w:val="20"/>
        </w:rPr>
        <w:t>Заявление</w:t>
      </w:r>
    </w:p>
    <w:p>
      <w:pPr>
        <w:pStyle w:val="Style15"/>
        <w:ind w:firstLine="56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Прошу  в </w:t>
      </w:r>
      <w:r>
        <w:rPr>
          <w:rFonts w:cs="Times New Roman" w:ascii="Times New Roman" w:hAnsi="Times New Roman"/>
          <w:b/>
          <w:bCs/>
          <w:sz w:val="20"/>
          <w:szCs w:val="20"/>
        </w:rPr>
        <w:t>2023 году</w:t>
      </w:r>
      <w:r>
        <w:rPr>
          <w:rFonts w:cs="Times New Roman" w:ascii="Times New Roman" w:hAnsi="Times New Roman"/>
          <w:sz w:val="20"/>
          <w:szCs w:val="20"/>
        </w:rPr>
        <w:t xml:space="preserve"> не взимать родительскую плату за присмотр и уход за ребенком/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предоставить ежемесячную компенсацию части родительской платы за присмотр и уход за ребенком </w:t>
      </w: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Style15"/>
        <w:ind w:firstLine="56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Style15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  <w:r>
        <w:rPr>
          <w:rFonts w:cs="Times New Roman" w:ascii="Times New Roman" w:hAnsi="Times New Roman"/>
          <w:u w:val="single"/>
        </w:rPr>
        <w:t xml:space="preserve">Иванов Иван Иванович                                                 </w:t>
      </w:r>
      <w:r>
        <w:rPr>
          <w:rFonts w:cs="Times New Roman" w:ascii="Times New Roman" w:hAnsi="Times New Roman"/>
        </w:rPr>
        <w:t xml:space="preserve">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1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1"/>
          <w:sz w:val="16"/>
          <w:szCs w:val="16"/>
        </w:rPr>
        <w:t>(ФИО ребенка)</w:t>
      </w:r>
    </w:p>
    <w:p>
      <w:pPr>
        <w:pStyle w:val="Style15"/>
        <w:ind w:firstLine="56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ОО № 33 Красносельского района Санкт-Петербурга, путем невзимания родительской платы</w:t>
      </w:r>
      <w:r>
        <w:rPr>
          <w:rFonts w:cs="Times New Roman" w:ascii="Times New Roman" w:hAnsi="Times New Roman"/>
          <w:sz w:val="20"/>
          <w:szCs w:val="20"/>
          <w:u w:val="single"/>
        </w:rPr>
        <w:t>/уменьшения ежемесячной родительской платы на размер компенсации части родительской плат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ind w:firstLine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агаю сведения о документах, подтверждающих право на невзимание родительской платы/</w:t>
      </w:r>
      <w:r>
        <w:rPr>
          <w:rFonts w:cs="Times New Roman" w:ascii="Times New Roman" w:hAnsi="Times New Roman"/>
          <w:sz w:val="20"/>
          <w:szCs w:val="20"/>
          <w:u w:val="single"/>
        </w:rPr>
        <w:t>на компенсацию части родительской плат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нужное подчеркнуть) </w:t>
      </w:r>
      <w:r>
        <w:rPr>
          <w:rFonts w:cs="Times New Roman" w:ascii="Times New Roman" w:hAnsi="Times New Roman"/>
          <w:sz w:val="20"/>
          <w:szCs w:val="20"/>
        </w:rPr>
        <w:t xml:space="preserve"> в размере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50   </w:t>
      </w:r>
      <w:r>
        <w:rPr>
          <w:rFonts w:cs="Times New Roman" w:ascii="Times New Roman" w:hAnsi="Times New Roman"/>
          <w:sz w:val="20"/>
          <w:szCs w:val="20"/>
        </w:rPr>
        <w:t>%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Копия свидетельства о рождении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Иванова И.И.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Копия паспор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Ивановой О.А.  </w:t>
      </w: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u w:val="single"/>
        </w:rPr>
        <w:t>Копия свидетельства о рождении Ивановой  В.И.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Гарантирую своевременность и достоверность предъявления сведений при изменении оснований для невзимания родительской платы за присмотр и уход за ребенком в ОО/</w:t>
      </w:r>
      <w:r>
        <w:rPr/>
        <w:t>компенсации части родительской платы за присмотр и уход              за ребенком в ОО.</w:t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906"/>
        <w:gridCol w:w="3473"/>
      </w:tblGrid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о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ное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 Сведения о родителе (законном представителе) ребе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по отношению к ребенку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ь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36195</wp:posOffset>
                      </wp:positionV>
                      <wp:extent cx="11430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4pt;margin-top:2.8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ец 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42545</wp:posOffset>
                      </wp:positionV>
                      <wp:extent cx="11430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15pt;margin-top:3.3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ный представитель   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тв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1-123-45-67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родителя (законного представителя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индек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 (край, округ, республика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Санкт-Петербур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ергофское шосс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жительства (фактическое) родителя (законного представителя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/Населенный пунк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Санкт-Петербур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ель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вольцев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заявител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3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56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13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выдач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 № 40 отдела УФМС России по Санкт-Петербургу  и  Ленинградской обл. в Красносельском районе  Санкт-Петербурга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 Сведения о ребенк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ребен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ребен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 ребенка (при наличии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ич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15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ождени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87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1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ЗАГС Красносельского района Комитета по делам ЗАГС Правительства Санкт-Петербург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актовой запис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ребенк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индек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3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 (край, округ, республика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Санкт-Петербур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ель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вольцев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жительства (фактическое) ребенк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/Населенный пунк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Санкт-Петербур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ель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вольцев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 Сведения об ОО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Санкт-Петербур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ель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О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начала посещения ребенком ОО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основании договора, заключенного между ОО и родителями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Основание для предоставления компенсации/невзимания родительской платы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свидетельства о рождении Иванова Ивана Ивановича, 08.09.201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 166871 от 12.09.201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аспорта  Ивановой Ольги Анатольевн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3 123456 от 03.08.201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свидетельства о рождении Ивановой Веры Ивановны, 13.07.200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 125632 от 20.07.200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ятое сокращение: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О – государственное образовательное учреждение, реализующее образовательную программу дошкольного образова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2022 года                                                                                                  ____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, </w:t>
      </w:r>
      <w:r>
        <w:rPr>
          <w:rFonts w:cs="Times New Roman" w:ascii="Times New Roman" w:hAnsi="Times New Roman"/>
          <w:sz w:val="20"/>
          <w:szCs w:val="20"/>
          <w:u w:val="single"/>
        </w:rPr>
        <w:t>Иванова О.А.</w:t>
      </w:r>
      <w:r>
        <w:rPr>
          <w:rFonts w:cs="Times New Roman" w:ascii="Times New Roman" w:hAnsi="Times New Roman"/>
          <w:sz w:val="20"/>
          <w:szCs w:val="20"/>
        </w:rPr>
        <w:t xml:space="preserve"> даю согласие на обработку персональных данных, связанных с предоставлением государственной услуги.                                                                                                                                           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2022 года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92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51:00Z</dcterms:created>
  <dc:creator>Компьютер</dc:creator>
  <dc:description/>
  <cp:keywords/>
  <dc:language>en-US</dc:language>
  <cp:lastModifiedBy>ds-33</cp:lastModifiedBy>
  <cp:lastPrinted>2019-01-16T17:37:00Z</cp:lastPrinted>
  <dcterms:modified xsi:type="dcterms:W3CDTF">2022-12-01T09:19:00Z</dcterms:modified>
  <cp:revision>3</cp:revision>
  <dc:subject/>
  <dc:title>Главе администрации</dc:title>
</cp:coreProperties>
</file>