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ДОУ ЦРР- д/с №33</w:t>
      </w:r>
    </w:p>
    <w:p>
      <w:pPr>
        <w:pStyle w:val="Normal"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>МА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7"/>
        <w:gridCol w:w="3245"/>
        <w:gridCol w:w="1102"/>
        <w:gridCol w:w="2082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1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структаж по теме «Организация и проведение работы с детьми и родителями по предупреждению ДДТТ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2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хране здоровья детей в летний пери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3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>Организация работы ДОУ в летний пери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4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Консультация для педагогов «Безопасность на вод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. куль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>
          <w:trHeight w:val="1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17" w:hanging="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17" w:hanging="284"/>
              <w:rPr/>
            </w:pPr>
            <w:r>
              <w:rPr/>
              <w:t xml:space="preserve">Итоги работы ДОУ в апреле. План на ма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17" w:hanging="284"/>
              <w:rPr/>
            </w:pPr>
            <w:r>
              <w:rPr/>
              <w:t xml:space="preserve">Подготовка  к проведению заключительных родительских собраний  и Итогового педагогического сове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17" w:hanging="284"/>
              <w:rPr/>
            </w:pPr>
            <w:r>
              <w:rPr/>
              <w:t>Составление аналитических справок педагогов и кураторов Т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17" w:hanging="284"/>
              <w:rPr/>
            </w:pPr>
            <w:r>
              <w:rPr/>
              <w:t>Подготовка к летней оздоровительной кампа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1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дагогическая диагност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64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«Ребенок на пороге  школы». Отчеты воспитателей и педагога –психолога. групп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дагог-психолог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нализ результатов диагностики воспитанников компенсирующих и комбинированной групп (группы </w:t>
            </w:r>
            <w:r>
              <w:rPr>
                <w:b/>
              </w:rPr>
              <w:t>(18, 19, 8)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тель-логопед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минар-практикум «Образовательное событи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е собрание для родителей вновь поступающих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Заседание  кураторов творческих групп.  Подведение итог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анализ педагогической деятельности педагогов (аналитическая справка, ИО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Общее собрание трудового коллектива   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одведение итогов деятельности учреждения по выполнению задач реализации Программы развития   ГБДОУ ЦРР-д/с № 33 за  2023-2024гг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b/>
                <w:b/>
              </w:rPr>
            </w:pPr>
            <w:r>
              <w:rPr>
                <w:b/>
              </w:rPr>
              <w:t>Подготовка к Дню защиты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ПП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едсовет №6 «</w:t>
            </w:r>
            <w:r>
              <w:rPr>
                <w:b/>
                <w:color w:val="000000"/>
                <w:u w:val="single"/>
              </w:rPr>
              <w:t>Итоги работы за 2023-2024 учебный год и перспективы на будущее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Цель: </w:t>
            </w:r>
            <w:r>
              <w:rPr>
                <w:b/>
                <w:i/>
                <w:color w:val="000000"/>
              </w:rPr>
              <w:t>Подвести итоги работы коллектива за учебный год, проанализировать  работу по выполнению задач годового плана. Перспективы на следующий учебный год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варительная работа: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/>
              <w:t>1. Проведение педагогической диагностики.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/>
              <w:t>2. Проведение мониторинга уровня готовности дошкольников к школьному обучению.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/>
              <w:t>3. Проведение самоанализа работы педагогического коллектива.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/>
              <w:t>4. Проведение анкетирование родителей по степени удовлетворенности качеством предоставляемых  услуг в ДОУ.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 работы педагогического коллектива в   учебном году. Достижения. Проблемы. Перспективы </w:t>
            </w:r>
          </w:p>
          <w:p>
            <w:pPr>
              <w:pStyle w:val="Normal"/>
              <w:spacing w:lineRule="atLeast" w:line="180"/>
              <w:ind w:left="57" w:hanging="0"/>
              <w:rPr>
                <w:b/>
                <w:b/>
              </w:rPr>
            </w:pPr>
            <w:r>
              <w:rPr>
                <w:color w:val="000000"/>
              </w:rPr>
              <w:t xml:space="preserve">2.  Педагогические мастерск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БОТА В ТВОРЧЕСКИХ ГРУПП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1. Годовой проект. Тема:</w:t>
            </w:r>
            <w:r>
              <w:rPr/>
              <w:t xml:space="preserve"> «Родина моя Россия – бессмертный пол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  <w:color w:val="333333"/>
              </w:rPr>
              <w:t xml:space="preserve"> Годовой проект  «Петербургская афиш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 xml:space="preserve">3. </w:t>
            </w:r>
            <w:r>
              <w:rPr>
                <w:b/>
              </w:rPr>
              <w:t>Годовой проект «Петербургская азбука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color w:val="444444"/>
              </w:rPr>
              <w:t xml:space="preserve"> . Художник иллюстратор  Е.М. Рачев</w:t>
            </w:r>
          </w:p>
          <w:p>
            <w:pPr>
              <w:pStyle w:val="Normal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5. 100 лет со дня рождения Виктора Петровича Астафьева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i/>
                <w:color w:val="444444"/>
              </w:rPr>
              <w:t>Произведения ;»Белогрудка» «Конь с розовой гривой»,»Стрижонок Скрип»» Васюткино озеро»</w:t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b/>
              </w:rPr>
              <w:t>6. Оформление стенда «Мир глазами детей»</w:t>
            </w:r>
            <w:r>
              <w:rPr/>
              <w:t xml:space="preserve"> Календарь интересных событ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ые гр.(ср,ст,подг)</w:t>
            </w:r>
          </w:p>
          <w:p>
            <w:pPr>
              <w:pStyle w:val="Normal"/>
              <w:rPr/>
            </w:pPr>
            <w:r>
              <w:rPr/>
              <w:t>3. Дошкольные гр.( ,ст,под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ка методического материала, , ст и подг гр включение в план работы</w:t>
            </w:r>
          </w:p>
          <w:p>
            <w:pPr>
              <w:pStyle w:val="Normal"/>
              <w:rPr/>
            </w:pPr>
            <w:r>
              <w:rPr/>
              <w:t>4. Дошкольные гр.(ср,ст,подг)</w:t>
            </w:r>
          </w:p>
          <w:p>
            <w:pPr>
              <w:pStyle w:val="Normal"/>
              <w:rPr/>
            </w:pPr>
            <w:r>
              <w:rPr/>
              <w:t>5. Дошкольные гр.( ,ст,подг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*Коллажи в группах по произведен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.Выставка книг разного года из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чтение произвед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.Рисуем вместе с родителями  на стенд по произведен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духовно-нравст.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  </w:t>
            </w:r>
            <w:r>
              <w:rPr/>
              <w:t>1. «Наш любимый огород». Посев семя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новить </w:t>
            </w:r>
            <w:r>
              <w:rPr>
                <w:lang w:val="en-US"/>
              </w:rPr>
              <w:t>QR</w:t>
            </w:r>
            <w:r>
              <w:rPr/>
              <w:t xml:space="preserve"> -коды деревь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«Цветы победы» и «сад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Эко акция «Любимый город — чистый город» (фотовыстав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по экологическому воспитанию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/>
              <w:t>1. Ведение группы во Вконтакте «Детский сад №33 Красносельского района».</w:t>
            </w:r>
          </w:p>
          <w:p>
            <w:pPr>
              <w:pStyle w:val="Style18"/>
              <w:widowControl w:val="false"/>
              <w:rPr/>
            </w:pPr>
            <w:r>
              <w:rPr/>
              <w:t>2. Систематизация материалов педагогического опыта на Яндекс дис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цифров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 оздоровительно – спортивных </w:t>
            </w:r>
            <w:r>
              <w:rPr>
                <w:b/>
              </w:rPr>
              <w:t>«Дорожек здоровья</w:t>
            </w:r>
            <w:r>
              <w:rPr/>
              <w:t xml:space="preserve"> в  каждом корпусе и на территории детского сада.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19"/>
              <w:rPr/>
            </w:pPr>
            <w:r>
              <w:rPr/>
              <w:t>Организация и проведение ФЛЕШМОБА   К ДНЮ ГОРОДА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19"/>
              <w:rPr/>
            </w:pPr>
            <w:r>
              <w:rPr/>
              <w:t>Консультация для родителей по темам: «ПДД, дети, родители», «Безопасность дома. Хранение химических веществ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ТГ по физическому развитию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1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курс  МО</w:t>
            </w:r>
            <w:r>
              <w:rPr/>
              <w:t xml:space="preserve"> «Урицк» «Рисунок на асфальте» (район)  </w:t>
            </w:r>
          </w:p>
          <w:p>
            <w:pPr>
              <w:pStyle w:val="Normal"/>
              <w:spacing w:lineRule="atLeast" w:line="0"/>
              <w:ind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2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Подготовка к районному </w:t>
            </w:r>
            <w:r>
              <w:rPr/>
              <w:t xml:space="preserve"> Конкурсу </w:t>
            </w:r>
            <w:r>
              <w:rPr>
                <w:b/>
              </w:rPr>
              <w:t>«Безопасное колес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ЫСТАВКИ: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Великой Победе посвящается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«Мой удивительный город!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-ДОСУГОВАЯ ДЕЯТЕЛЬНОСТЬ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ей-ринг по экологии  </w:t>
            </w:r>
            <w:r>
              <w:rPr>
                <w:sz w:val="28"/>
                <w:szCs w:val="28"/>
              </w:rPr>
              <w:t>Время:16.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астники: победители групповых туров в подгот. г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событие «ДЕМОНСТРАЦИЯ 1 М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: 10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</w:t>
            </w:r>
            <w:r>
              <w:rPr>
                <w:b/>
                <w:color w:val="FF0000"/>
                <w:sz w:val="22"/>
                <w:szCs w:val="22"/>
              </w:rPr>
              <w:t>:  ВЕЛИКОЙ  ПОБЕДЕ ПОСВЯЩ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умб, выставок к праздни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раздник  </w:t>
            </w:r>
            <w:r>
              <w:rPr>
                <w:rFonts w:eastAsia="Calibri"/>
                <w:b/>
                <w:color w:val="FF0000"/>
                <w:lang w:eastAsia="en-US"/>
              </w:rPr>
              <w:t>«ВЕЛИКАЯ ПОБЕДА»</w:t>
            </w:r>
            <w:r>
              <w:rPr>
                <w:b/>
                <w:color w:val="FF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уппы № 3,5,12, 7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Время: 10.00 основной корпус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Группы № </w:t>
            </w:r>
            <w:r>
              <w:rPr>
                <w:b/>
                <w:sz w:val="22"/>
                <w:szCs w:val="22"/>
              </w:rPr>
              <w:t>11, 8, 6, 18, 19, 2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Время: 10.00 новый корпус               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  <w:r>
              <w:rPr>
                <w:b/>
              </w:rPr>
              <w:t>«МЫ СО СПОРТОМ ДРУЖИМ</w:t>
            </w:r>
            <w:r>
              <w:rPr/>
              <w:t>» на улице</w:t>
            </w:r>
          </w:p>
          <w:p>
            <w:pPr>
              <w:pStyle w:val="Normal"/>
              <w:rPr/>
            </w:pPr>
            <w:r>
              <w:rPr/>
              <w:t xml:space="preserve">Группы №, 15,16,17 – </w:t>
            </w:r>
            <w:r>
              <w:rPr>
                <w:b/>
              </w:rPr>
              <w:t>Время: с 10:15</w:t>
            </w:r>
          </w:p>
          <w:p>
            <w:pPr>
              <w:pStyle w:val="Normal"/>
              <w:rPr/>
            </w:pPr>
            <w:r>
              <w:rPr/>
              <w:t xml:space="preserve">Группа №3  </w:t>
            </w:r>
            <w:r>
              <w:rPr>
                <w:b/>
              </w:rPr>
              <w:t>Время:  11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Ф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№ 2,9,10 </w:t>
            </w:r>
            <w:r>
              <w:rPr>
                <w:b/>
              </w:rPr>
              <w:t>Время: 11.00-12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Ф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матический </w:t>
            </w:r>
            <w:r>
              <w:rPr>
                <w:rFonts w:eastAsia="Calibri"/>
                <w:b/>
                <w:color w:val="000000"/>
                <w:lang w:eastAsia="en-US"/>
              </w:rPr>
              <w:t>День музеев 18 м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538135"/>
                <w:lang w:eastAsia="en-US"/>
              </w:rPr>
            </w:pPr>
            <w:r>
              <w:rPr>
                <w:rFonts w:eastAsia="Calibri"/>
                <w:b/>
                <w:color w:val="538135"/>
                <w:lang w:eastAsia="en-US"/>
              </w:rPr>
              <w:t>ЭКСПЕДИЦИЯ НА БЕРЕГ ФИНСКОГО ЗАЛИВА СТ. БОЛЬШАЯ ИЖ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 (старший возраст) 19 м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  (старший возрас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F5496"/>
                <w:lang w:eastAsia="en-US"/>
              </w:rPr>
            </w:pPr>
            <w:r>
              <w:rPr>
                <w:rFonts w:eastAsia="Calibri"/>
                <w:b/>
                <w:color w:val="2F5496"/>
                <w:lang w:eastAsia="en-US"/>
              </w:rPr>
              <w:t xml:space="preserve">ПРАЗДНИК «ДО СВИДАНИЯ, ДЕТСКИЙ САД!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F5496"/>
                <w:lang w:eastAsia="en-US"/>
              </w:rPr>
            </w:pPr>
            <w:r>
              <w:rPr>
                <w:rFonts w:eastAsia="Calibri"/>
                <w:b/>
                <w:color w:val="2F5496"/>
                <w:lang w:eastAsia="en-US"/>
              </w:rPr>
              <w:t xml:space="preserve">ГРАФИ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F5496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 xml:space="preserve">Группа № 8 </w:t>
            </w:r>
            <w:r>
              <w:rPr>
                <w:b/>
                <w:sz w:val="22"/>
                <w:szCs w:val="22"/>
              </w:rPr>
              <w:t xml:space="preserve">  Время: 16.00 основной корпу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19 Время:16.00 новы корпу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 6   Время:10.00 основной корпу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20 Время: 10.00 новый корпу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Группа № 7   Время:</w:t>
            </w:r>
            <w:r>
              <w:rPr>
                <w:b/>
                <w:sz w:val="22"/>
                <w:szCs w:val="22"/>
              </w:rPr>
              <w:t xml:space="preserve"> 10.00  новый корпу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теллектуально-спортивная игра </w:t>
            </w:r>
            <w:r>
              <w:rPr>
                <w:rFonts w:eastAsia="Calibri"/>
                <w:b/>
                <w:lang w:eastAsia="en-US"/>
              </w:rPr>
              <w:t>«Азбука дорожного движения</w:t>
            </w:r>
            <w:r>
              <w:rPr>
                <w:rFonts w:eastAsia="Calibri"/>
                <w:lang w:eastAsia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: № 5,11,12,18  Время: 11.00-12.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: № 6,7,8,19,20 Время: 11.00-12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физ.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Тематический </w:t>
            </w:r>
            <w:r>
              <w:rPr>
                <w:rFonts w:eastAsia="Calibri"/>
                <w:color w:val="2F5496"/>
                <w:lang w:eastAsia="en-US"/>
              </w:rPr>
              <w:t>«</w:t>
            </w:r>
            <w:r>
              <w:rPr>
                <w:rFonts w:eastAsia="Calibri"/>
                <w:b/>
                <w:color w:val="2F5496"/>
                <w:lang w:eastAsia="en-US"/>
              </w:rPr>
              <w:t>ДЕНЬ ГОРОДА»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Флешмоб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руппы старшего возра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: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>
                <w:b/>
              </w:rPr>
              <w:t>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У к летней оздоровительной камп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ой программы  по всем направлениям развития детей (аналитическая справк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РОДИТЕЛЯ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дительские собрания</w:t>
            </w:r>
            <w:r>
              <w:rPr/>
              <w:t xml:space="preserve"> «Наши достиж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Консультация для родителей по темам: «ПДД, дети, родители», «Безопасность дома. Хранение химических веществ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формлении разметки проезжей части, изготовлении знаков. ( сай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. мес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по здоровьесбе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Будьте примером для детей в правильном поведении на дороге», велосипеды у детей - ответственность родителей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шкальных оценок для родителей «Эмоциональное состояние ребенка» старшего возрас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Консультация для родителей «Безопасность на воде», формат —  в рамках родительского собрания и консультации на сайте ДО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hd w:fill="FFFFFF" w:val="clear"/>
              </w:rPr>
            </w:pPr>
            <w:r>
              <w:rPr/>
              <w:t>Индивидуальные консультации для  родителей по результатам мониторин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Оперативные совещания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. По АХР</w:t>
            </w:r>
          </w:p>
          <w:p>
            <w:pPr>
              <w:pStyle w:val="Normal"/>
              <w:rPr/>
            </w:pPr>
            <w:r>
              <w:rPr/>
              <w:t>Готовность групповых помещений и участков к летней оздоровительной кампа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хозяйствен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своению бюджета 2024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 управля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дсестра</w:t>
            </w:r>
          </w:p>
          <w:p>
            <w:pPr>
              <w:pStyle w:val="Normal"/>
              <w:rPr/>
            </w:pPr>
            <w:r>
              <w:rPr/>
              <w:t>Производственное совещание «Подготовка к  летней оздоровительной кампан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/>
              <w:t>Подготовка ДОУ к летней оздоровительной кампа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" w:hanging="180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35" w:firstLine="565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6:00Z</dcterms:created>
  <dc:creator>Ирина Анатольевна</dc:creator>
  <dc:description/>
  <cp:keywords/>
  <dc:language>en-US</dc:language>
  <cp:lastModifiedBy>Ольга Алексеевна</cp:lastModifiedBy>
  <cp:lastPrinted>2024-04-27T15:55:00Z</cp:lastPrinted>
  <dcterms:modified xsi:type="dcterms:W3CDTF">2024-04-27T13:54:00Z</dcterms:modified>
  <cp:revision>157</cp:revision>
  <dc:subject/>
  <dc:title/>
</cp:coreProperties>
</file>