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работы ГБДОУ ЦРР – д/с № 33</w:t>
      </w:r>
    </w:p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lang w:val="en-US"/>
        </w:rPr>
        <w:t>Октябрь 202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7"/>
        <w:gridCol w:w="1418"/>
        <w:gridCol w:w="1984"/>
      </w:tblGrid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структаж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 и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зав. по АХР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и:</w:t>
            </w:r>
          </w:p>
          <w:p>
            <w:pPr>
              <w:pStyle w:val="Normal"/>
              <w:spacing w:lineRule="atLeast" w:line="240" w:before="0" w:after="0"/>
              <w:ind w:lef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3" w:before="0" w:after="0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лухового восприятия в режимных моментах и организован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3" w:before="0" w:after="0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-дефектолог (сурдопедагог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экологические  экспериментирования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группах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ПЕДАГОГ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3" w:before="0" w:after="0"/>
              <w:ind w:right="57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е совещ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4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в сентябре. План работы на октябр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образовательного процесса. «Результаты психологического мониторинга готовности к школьному обучению» (Гр. №11,12,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4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</w:t>
            </w:r>
          </w:p>
          <w:p>
            <w:pPr>
              <w:pStyle w:val="Normal"/>
              <w:spacing w:lineRule="atLeast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ому событ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«Осенняя ярма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II межрегиональная конференция «Образовательная среда детского сада как ресурс экологического воспитания детей дошкольного возраста»  АППО</w:t>
            </w:r>
          </w:p>
          <w:p>
            <w:pPr>
              <w:pStyle w:val="Normal"/>
              <w:spacing w:lineRule="atLeast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нг на сплочение коллектива </w:t>
            </w:r>
          </w:p>
          <w:p>
            <w:pPr>
              <w:pStyle w:val="Normal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браться вместе – это начало,</w:t>
            </w:r>
          </w:p>
          <w:p>
            <w:pPr>
              <w:pStyle w:val="Normal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ржаться вместе – это прогресс, </w:t>
            </w:r>
          </w:p>
          <w:p>
            <w:pPr>
              <w:pStyle w:val="Normal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вместе – это успех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результатов диагностики воспитанников компенсирующих и комбинированной групп (группы (18, 5, 6, 7, 8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овещание инструкторов по физической культуре </w:t>
            </w:r>
          </w:p>
          <w:p>
            <w:pPr>
              <w:pStyle w:val="Normal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оры по физической культуре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специалисты</w:t>
            </w:r>
          </w:p>
          <w:p>
            <w:pPr>
              <w:pStyle w:val="Normal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Права и обязанности</w:t>
            </w:r>
          </w:p>
          <w:p>
            <w:pPr>
              <w:pStyle w:val="Normal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: знакомимся с основными положениями</w:t>
            </w:r>
          </w:p>
          <w:p>
            <w:pPr>
              <w:pStyle w:val="Normal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«Об образовании в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Методист ИМЦ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 xml:space="preserve">Цыбина Л.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нференция «День открытых дверей: экскурсия по современным дошкольным программам» </w:t>
            </w:r>
          </w:p>
          <w:p>
            <w:pPr>
              <w:pStyle w:val="Normal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</w:rPr>
              <w:t>ТГ  педагогов –психологов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недели психолог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«Сердечки добр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Г  педагогов –психологов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ая маст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детей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Г специалистов коррекционного направления работы  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зультаты диагностики эмоционально благополучия ребенка в ДОУ» группы № 19, 20, 3, 11, 12</w:t>
            </w:r>
          </w:p>
          <w:p>
            <w:pPr>
              <w:pStyle w:val="Normal"/>
              <w:spacing w:lineRule="atLeast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нализ результатов диагностики уровня тревожности детей» группы №11, №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мастер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одны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нализ результатов скоординированных действий специалистов и воспитателей в ходе реализации программы адаптации детей раннего возраста»</w:t>
            </w:r>
          </w:p>
          <w:p>
            <w:pPr>
              <w:pStyle w:val="Normal"/>
              <w:spacing w:lineRule="atLeast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проект по робото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Индивидуальные консультации педагогов по предварительной записи (образовательная область «Физическое развитие»)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https://docs.google.com/forms/d/e/1FAIpQLSfKqWHgVhWl6vA_3GBTajVI1oc1U3XgiIKaFCkUQS9LyohyUw/viewfo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 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 xml:space="preserve">16.00-17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 xml:space="preserve">10.00-12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нструкторы по физ. культуре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 АКЦИИ  ВЫСТАВ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российский Интеллектуальный турн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остОК–SuperУм</w:t>
              <w:br/>
              <w:t xml:space="preserve">(2024 г.)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ем заявок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Cрок проведения этапа турнира в ДОУ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-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 творческих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е ДАРИ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йонный этап всероссийского конкурса детско-юношеского творчества по пожарной безопас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Неопалимая Купи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реди воспитанников Д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одготовительные к школе группы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рисунки, мак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7-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ием зая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ортивные соревнования «Папа, мама, я – спортивная семья»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нструкторы по физ. культуре</w:t>
            </w:r>
          </w:p>
        </w:tc>
      </w:tr>
      <w:tr>
        <w:trPr>
          <w:trHeight w:val="7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ь золо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оспитатели 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БРАЗОВАТЕЛЬНО – ДОСУГОВАЯ ДЕЯТЕЛЬНОСТЬ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тический День пожилого челов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тервью у детей «Мои любимые …» Видео в группе ВК и #НАСВЯЗИ3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уг «Людям красивого возраста посвящается!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руппы № 3, 19, 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узыкальные руководител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по  основам безопасности и защиты Родин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старш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тарший воспитатель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тический д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АЩИТЫ ЖИВО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едагог-организатор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тический д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Музыке посвящается»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рамках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узыкальные руководители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еще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го центра при музее Водоканал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уппы №8,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едагог-организатор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нь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ЦА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СС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с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«Папа может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!»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футбол на улице/в случае непогоды – игра бочче в за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нструкторы по физической культуре</w:t>
            </w:r>
          </w:p>
        </w:tc>
      </w:tr>
      <w:tr>
        <w:trPr>
          <w:trHeight w:val="9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бытие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СЕННЯЯ ЯРМАР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старший возраст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су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 ОСЕННЕМ ЛЕС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младший 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узыкальные руководител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9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Экологический квес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 страницам Красной книг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готовительные к школе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едагог-организатор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АБОТ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 раннего возраста  по реализации программы адаптации.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spacing w:before="0" w:after="0"/>
              <w:ind w:left="125" w:hanging="1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0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</w:t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b/>
              </w:rPr>
              <w:t>Экскурсия в Музей Водоканала</w:t>
            </w:r>
            <w:r>
              <w:rPr>
                <w:rFonts w:cs="Times New Roman" w:ascii="Times New Roman" w:hAnsi="Times New Roman"/>
              </w:rPr>
              <w:t xml:space="preserve"> — Интерактивная программа «Кто в Башне живет?»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spacing w:before="0" w:after="0"/>
              <w:ind w:left="125" w:hanging="1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уппы №3,19,20,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spacing w:before="0" w:after="0"/>
              <w:ind w:left="125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,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едагог-организатор</w:t>
            </w:r>
          </w:p>
        </w:tc>
      </w:tr>
      <w:tr>
        <w:trPr>
          <w:trHeight w:val="10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с детьми и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месте весело игр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15.1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pacing w:before="0" w:after="0"/>
              <w:ind w:left="125" w:hanging="1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Анкетирование родителей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 на выявление дет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Как должны вести себя взрослые, находясь на улице с ребен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а психолога на сайте сад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физиологические особенности поведения дошкольника на улице»  (в рамках профилактики детского ДДТ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родителей «Психоэмоциональная готовность ребенка к школе. Кризис 7-ми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в рамках психолого-педагогического сопровождения детей-инвалидов и семей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 родителей по результатам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</w:t>
            </w:r>
          </w:p>
        </w:tc>
      </w:tr>
      <w:tr>
        <w:trPr>
          <w:trHeight w:val="6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юллетень «Эколята-дошколя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жима дня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ы </w:t>
            </w:r>
            <w:r>
              <w:rPr>
                <w:rFonts w:cs="Times New Roman" w:ascii="Times New Roman" w:hAnsi="Times New Roman"/>
                <w:b/>
                <w:bCs/>
              </w:rPr>
              <w:t>№ 1.4, 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</w:t>
            </w:r>
            <w:r>
              <w:rPr>
                <w:rFonts w:cs="Times New Roman" w:ascii="Times New Roman" w:hAnsi="Times New Roman"/>
                <w:b/>
              </w:rPr>
              <w:t xml:space="preserve">Группы  </w:t>
            </w:r>
            <w:r>
              <w:rPr>
                <w:rFonts w:cs="Times New Roman" w:ascii="Times New Roman" w:hAnsi="Times New Roman"/>
                <w:b/>
                <w:bCs/>
              </w:rPr>
              <w:t>№2,1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рганизация и проведение праздников, досугов и развлечений в соответствии с РП в ходе реализации ОП  и АОП ДО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гулки </w:t>
            </w:r>
            <w:r>
              <w:rPr>
                <w:rFonts w:cs="Times New Roman" w:ascii="Times New Roman" w:hAnsi="Times New Roman"/>
                <w:b/>
                <w:bCs/>
              </w:rPr>
              <w:t>Группы № 15.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педагога в соответствии с РП в ходе реализации ОП и АОП ДО ДОУ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жима дня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е совещ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местителем  зав. по АХ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организация Акции «Чистый и красивый участок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онтрактным управляю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. Аукционы и тор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аршим воспит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по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медсе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Comic Sans MS" w:hAnsi="Comic Sans MS" w:cs="Comic Sans MS"/>
      <w:color w:val="008000"/>
      <w:kern w:val="2"/>
      <w:sz w:val="38"/>
      <w:szCs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 w:val="false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mic Sans MS" w:hAnsi="Comic Sans MS" w:cs="Comic Sans MS"/>
      <w:color w:val="008000"/>
      <w:kern w:val="2"/>
      <w:sz w:val="38"/>
      <w:szCs w:val="3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lang w:val="en-US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_"/>
    <w:qFormat/>
    <w:rPr>
      <w:spacing w:val="10"/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Другое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Times New Roman" w:hAnsi="Times New Roman" w:cs="Times New Roman"/>
      <w:spacing w:val="10"/>
      <w:sz w:val="21"/>
      <w:szCs w:val="21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1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5:00Z</dcterms:created>
  <dc:creator>Ирина Анатольевна</dc:creator>
  <dc:description/>
  <cp:keywords/>
  <dc:language>en-US</dc:language>
  <cp:lastModifiedBy>Ольга Алексеевна</cp:lastModifiedBy>
  <cp:lastPrinted>2022-09-30T15:27:00Z</cp:lastPrinted>
  <dcterms:modified xsi:type="dcterms:W3CDTF">2024-09-26T10:31:00Z</dcterms:modified>
  <cp:revision>7</cp:revision>
  <dc:subject/>
  <dc:title/>
</cp:coreProperties>
</file>